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</w:rPr>
        <w:t>Протокол № 4/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</w:t>
        <w:b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01"/>
      </w:tblGrid>
      <w:tr>
        <w:trPr>
          <w:trHeight w:val="178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91, г. Челябин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14 октября 2014 г.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пр. Ленина, д. 5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 xml:space="preserve">11-00 часов 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аб. 427 (конференц-зал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>(время местное)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ind w:left="3003" w:firstLine="14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На заседании конкурсной комиссии по проведению конкурса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 (далее именуется - Конкурсная комиссия), 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6806"/>
      </w:tblGrid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 И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Министра экономического развития Челябинской области, председатель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исеев И.Н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5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шанова У.Ю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 xml:space="preserve">начальник отдела консультирования и развития бизнеса </w:t>
              <w:br/>
              <w:t>ГБУ Челябинской области «Инновационный бизнес-инкубатор», секретарь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енко Л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корытова Н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исполнительный директор Челябинского регионального отделения общероссийской общественной организации «Деловая Россия», член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енко М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заместитель директора по учебной части образовательной автономной некоммерческой организации дополнительного профессионального образования «Школа бизнеса «Управляй будущим», член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 xml:space="preserve">начальник отдела по поддержке малого и среднего бизнеса Южно-Уральской торгово-промышленной палаты, </w:t>
              <w:br/>
              <w:t>член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руков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ведущий специалист отдела договорных отношений Министерства промышленности и природных ресурсов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отела поддержки и развития предпринимательства Министерства экономического развития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цов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руководителя ГБУ Челябинской области «Инновационный бизнес-инкубатор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ндина Е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чальник отдела по экономической политике управления экономической политики и предпринимательства аппарата Законодательного Собрания Челябинской области, </w:t>
              <w:br/>
              <w:t>член комиссии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Отсутствовали: Калинин А.С., Кочеров А.В., Воловикова Е.А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1.</w:t>
        <w:tab/>
        <w:t>Рассмотрение заявок на участие в конкурсе и заявителей на предмет соответствия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Конкурсная комиссия рассмотрела 8 заявок на участие в конкурсе от 8 заявителей по </w:t>
        <w:br/>
        <w:t>8 лотам на предмет соответствия требованиям, установленным разделом 7 Конкурсной документации, и соответствия заявителей требованиям, установленным разделами 3, 4 Конкурсной документации. Сведения представлены в таблице 1 к протоколу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Решения Конкурс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ая комиссия приняла решения:</w:t>
      </w:r>
    </w:p>
    <w:p>
      <w:pPr>
        <w:pStyle w:val="Normal"/>
        <w:spacing w:before="240" w:after="120"/>
        <w:ind w:firstLine="709"/>
        <w:jc w:val="both"/>
        <w:rPr/>
      </w:pPr>
      <w:r>
        <w:rPr/>
        <w:t>1) признать, ч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заявители ООО ПЦ «ОБРМЕТ-К», ООО «РЕТЭК», </w:t>
        <w:br/>
        <w:t xml:space="preserve">ООО «ЭНЕРГО-АЛЬЯНС», ИП Демидов Олег Владимирович, ООО «М-СОФТ», </w:t>
        <w:br/>
        <w:t>ООО «ТПП «АНФАС-ДЕКОР» соответствуют требованиям, установленным п. 3.1. раздела 3 и п. 4.1. раздела 4 Конкурсной документ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заявки на участие в конкурсе ООО ПЦ «ОБРМЕТ-К», ООО «РЕТЭК», </w:t>
        <w:br/>
        <w:t xml:space="preserve">ООО «ЭНЕРГО-АЛЬЯНС», ИП Демидов Олег Владимирович, ООО «М-СОФТ», </w:t>
        <w:br/>
        <w:t>ООО «ТПП «АНФАС-ДЕКОР» соответствуют требованиям, установленным разделом 7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before="120" w:after="120"/>
        <w:ind w:left="0" w:firstLine="709"/>
        <w:jc w:val="both"/>
        <w:rPr/>
      </w:pPr>
      <w:r>
        <w:rPr/>
        <w:t xml:space="preserve">ООО «ЭНЕРГО-АЛЬЯНС», ООО «ТПП «АНФАС-ДЕКОР», </w:t>
        <w:br/>
        <w:t xml:space="preserve">ИП Демидов Олег Владимирович, ООО «М-СОФТ», ООО «РЕТЭК», ООО ПЦ «ОБРМЕТ-К» допустить к участию в конкурсе и признать единственными участниками конкурса по лотам № 2, 4, 5, 8, 9, 10, соответственно; </w:t>
      </w:r>
    </w:p>
    <w:p>
      <w:pPr>
        <w:pStyle w:val="Normal"/>
        <w:tabs>
          <w:tab w:val="left" w:pos="709" w:leader="none"/>
        </w:tabs>
        <w:spacing w:before="0" w:after="240"/>
        <w:ind w:right="-113" w:hanging="0"/>
        <w:jc w:val="both"/>
        <w:rPr>
          <w:kern w:val="2"/>
        </w:rPr>
      </w:pPr>
      <w:r>
        <w:rPr>
          <w:kern w:val="2"/>
        </w:rPr>
        <w:tab/>
        <w:t xml:space="preserve">3) отказать в допуске к участию в конкурсе заявителям ООО «НОВАКОНЦЕПТ», </w:t>
        <w:br/>
        <w:t xml:space="preserve">ООО «РБТСИК» как не соответствующим требованиям, установленным Конкурсной документацией: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19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Заявител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основание отказа в допуске к участию в конкурс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kern w:val="2"/>
              </w:rPr>
              <w:t>ООО «НОВАКОНЦЕПТ»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Тематика бизнес-плана не соответствует основному виду деятельности, указанному в выписке из ЕГРЮЛ (п.п. 5 </w:t>
              <w:br/>
              <w:t>п. 3.1. раздела 3 Конкурсной документации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kern w:val="2"/>
              </w:rPr>
              <w:t>ООО «РБТСИК»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4) организатору конкурса - ГБУ Челябинской области «Инновационный бизнес-инкубатор» согласно пункту 101 главы XV Приказа Федеральной антимонопольной службы от 10 февраля 2010 г. № 67 «О порядке проведения конкурсов или аукционов …» и пункту 11.1. раздела 11 Конкурсной документации в установленный срок (10 дней) заключить договоры аренды нежилых помещений 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ООО «ЭНЕРГО-АЛЬЯНС» (офис 310), ООО «ТПП «АНФАС-ДЕКОР» (офис 413), ИП Демидов Олег Владимирович (офис 505), ООО «М-СОФТ» (офис 512), </w:t>
        <w:br/>
        <w:t>ООО «РЕТЭК» (офис 514), ООО ПЦ «ОБРМЕТ-К» (офис 515)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Решения Конкурсной комиссии приняты открытым голосованием простым большинством голосов членов комиссии, присутствующих на заседа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/>
        <w:t>Настоящий протокол составлен на 11 страницах в 9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, победителям конкурс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</w:t>
      </w:r>
      <w:r>
        <w:rPr>
          <w:lang w:val="en-US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/ 20,7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БРМЕТ-К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7, г. Челябинск, </w:t>
              <w:br/>
              <w:t>ул. Троицкая, д. 1в, оф. 50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7, г. Челябинск, </w:t>
              <w:br/>
              <w:t>ул. Троицкая, д. 1в, оф. 50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09-745-86-43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58271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  <w:br/>
              <w:t>тельства осуществляю-</w:t>
              <w:br/>
              <w:t>щий инновацион-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40 Производство ст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.2013 г. 05.09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мышленного образца линии утилизации пули калибра 7,62 мм и организация производства утилизации п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11 членов комиссии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517/ 19,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НОВАКОНЦЕПТ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21, г. Челябинск, </w:t>
              <w:br/>
              <w:t xml:space="preserve">ул. Салавата Юлаева, д. 6, </w:t>
              <w:br/>
              <w:t>оф. 201.</w:t>
              <w:br/>
              <w:t xml:space="preserve">Юридический адрес: </w:t>
              <w:br/>
              <w:t xml:space="preserve">454021, г. Челябинск, </w:t>
              <w:br/>
              <w:t xml:space="preserve">ул. Салавата Юлаева, д. 6, </w:t>
              <w:br/>
              <w:t>оф. 201.</w:t>
              <w:br/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05-839-58-43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3260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тельства, осуществляю-щий инновацион-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10 Научные исследования и разработки в области естественных и техн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14 г., 29.09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набора инструментов для модернизации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 не допущен к участию в конкурс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11 членов комиссии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ка не соответствуют требованиям, установленным Конкурсной документации. </w:t>
              <w:br/>
              <w:t xml:space="preserve">Пакет документов не соответствует требованиям Конкурсн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Тематика бизнес-плана не соответствует основному виду деятельности, указанному в выписке из ЕГРЮЛ (п.п. 5 </w:t>
              <w:br/>
              <w:t>п. 3.1. раздела 3 Конкурсной документаци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514/ 21,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РЕТЭК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7, г. Челябинск, </w:t>
              <w:br/>
              <w:t>ул. Троицкая, д. 1в, оф. 30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7, г. Челябинск, </w:t>
              <w:br/>
              <w:t>ул. Троицкая, д. 1в, оф. 30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351-231-06-93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784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  <w:br/>
              <w:t>тельства осуществляю-</w:t>
              <w:br/>
              <w:t>щий инновацион-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3 Производство прочих основных неорганических хим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9.2014 г.  01.10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изводства установок по утилизации резины и производства продуктов из углерода на основании действующе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kern w:val="2"/>
                <w:sz w:val="19"/>
                <w:szCs w:val="19"/>
              </w:rPr>
            </w:pPr>
            <w:r>
              <w:rPr>
                <w:b/>
                <w:color w:val="FF0000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310/ 33,2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ЭНЕРГО-АЛЬЯНС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7, г. Челябинск, </w:t>
              <w:br/>
              <w:t>ул. Троицкая, д. 1в, оф. 31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7, г. Челябинск, </w:t>
              <w:br/>
              <w:t>ул. Троицкая, д. 1в, оф. 31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82-311-80-38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612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 предпринима-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30 Монтаж приборов контроля и регулирования технолог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.2013 г.,     02.09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ервисного обслуживания когенерационных установок фирмы ТЕ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505/ 16,2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Демидов Олег Владимирович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>454021, г. Челябинск,</w:t>
              <w:br/>
              <w:t>ул. 40 лет Победы, д. 33б, кв. 9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>454021, г. Челябинск,</w:t>
              <w:br/>
              <w:t>ул. 40 лет Победы, д. 33б, кв. 9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19-313-99-6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1100019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  <w:br/>
              <w:t>тельства осуществляю-</w:t>
              <w:br/>
              <w:t>щий инновацион-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10 Научные исследования и разработки в области естественных и техн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8.2014 г.   06.10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атизирован-ный реечный привод штангового скважинного насоса с рекуперацией электроэнергии - АР ПШСН Р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509/ 17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БТСИК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7, г. Челябинск, </w:t>
              <w:br/>
              <w:t>ул. Троицкая, д. 1в, оф. 51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7, г. Челябинск, </w:t>
              <w:br/>
              <w:t>ул. Троицкая, д. 1в, оф. 51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51-779-87-79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771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  <w:br/>
              <w:t>тельства осуществляю-</w:t>
              <w:br/>
              <w:t>щий инновацион-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10 Научные исследования и разработки в области естественных и техн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8.2014 г.    06.10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ния в области психоло-ги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 не допущен к участию в конкурс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11 членов комиссии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ка не соответствуют требованиям, установленным Конкурсной документации. </w:t>
              <w:br/>
              <w:t>Пакет документов не соответствует требованиям Конкурс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Тематика бизнес-плана не соответствует основному виду деятельности, указанному в выписке из ЕГРЮЛ (п.п. 5 </w:t>
              <w:br/>
              <w:t>п. 3.1. раздела 3 Конкурсной документации)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3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512/ 69,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-СОФТ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>454085, г. Челябинск, ул. Чоппа, д. 7, кв. 2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>454085, г. Челябинск, ул. Чоппа, д. 7, кв. 2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08-044-92-3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2118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  <w:br/>
              <w:t>тельства осуществляю-</w:t>
              <w:br/>
              <w:t>щий инновацион-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 Разработка программного обеспечения и консультирование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.2014 г.    06.10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ная система для ресторанов «Ресторатор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3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413/ 35,4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ПП «АНФАС-ДЕКОР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>455047, г. Магнитогорск,</w:t>
              <w:br/>
              <w:t>ул. Жукова, д.3, корп. 3, кв. 1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>455047, г. Магнитогорск,</w:t>
              <w:br/>
              <w:t>ул. Жукова, д.3, корп. 3, кв. 1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08-08-666-7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5019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ного предпринима-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82.6 Производство минеральных тепло- и звукоизоляци-онных материалов и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.2014 г.     07.10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о-производственное предприятие Анфас-Дек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писи членов конкурсной комисси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И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39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шанова У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ытова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нко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Н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рук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ндин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user</dc:creator>
  <dc:description/>
  <cp:keywords/>
  <dc:language>en-US</dc:language>
  <cp:lastModifiedBy>менеджер4</cp:lastModifiedBy>
  <cp:lastPrinted>2014-07-02T09:33:00Z</cp:lastPrinted>
  <dcterms:modified xsi:type="dcterms:W3CDTF">2014-10-14T10:55:00Z</dcterms:modified>
  <cp:revision>31</cp:revision>
  <dc:subject/>
  <dc:title>Протокол № 517/В</dc:title>
</cp:coreProperties>
</file>