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</w:rPr>
        <w:t>Протокол № 1/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201"/>
      </w:tblGrid>
      <w:tr>
        <w:trPr>
          <w:trHeight w:val="178" w:hRule="atLeas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091, г. Челябинск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20 мая 2014 г.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пр. Ленина, д. 57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003" w:firstLine="14"/>
              <w:jc w:val="right"/>
              <w:rPr/>
            </w:pPr>
            <w:r>
              <w:rPr/>
              <w:t xml:space="preserve">11-00 часов 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каб. 427 (конференц-зал)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003" w:firstLine="14"/>
              <w:jc w:val="right"/>
              <w:rPr/>
            </w:pPr>
            <w:r>
              <w:rPr/>
              <w:t>(время местное)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ind w:left="3003" w:firstLine="14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На заседании конкурсной комиссии по проведению конкурса среди субъектов малого предпринимательства на право заключения договоров аренды в отношении государственного имущества, находящегося в оперативном управлении ГБУ Челябинской области «Инновационный бизнес-инкубатор» (далее именуется - Конкурсная комиссия), присутствуют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3"/>
        <w:gridCol w:w="6806"/>
      </w:tblGrid>
      <w:tr>
        <w:trPr>
          <w:trHeight w:val="441" w:hRule="atLeast"/>
        </w:trPr>
        <w:tc>
          <w:tcPr>
            <w:tcW w:w="251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занцева И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тель Министра экономического развития Челябинской области, председатель комиссии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исеев И.Н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уководитель ГБУ Челябинской области «Инновационный бизнес-инкубатор», заместитель председателя комиссии</w:t>
            </w:r>
          </w:p>
        </w:tc>
      </w:tr>
      <w:tr>
        <w:trPr>
          <w:trHeight w:val="55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муллина У.Ю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-108" w:hanging="0"/>
              <w:jc w:val="both"/>
              <w:rPr/>
            </w:pPr>
            <w:r>
              <w:rPr/>
              <w:t xml:space="preserve">начальник отдела консультирования и развития бизнеса </w:t>
              <w:br/>
              <w:t>ГБУ Челябинской области «Инновационный бизнес-инкубатор», секретарь комиссии</w:t>
            </w:r>
          </w:p>
        </w:tc>
      </w:tr>
      <w:tr>
        <w:trPr>
          <w:trHeight w:val="55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енко Л.А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-108" w:hanging="0"/>
              <w:jc w:val="both"/>
              <w:rPr/>
            </w:pPr>
            <w:r>
              <w:rPr/>
              <w:t>начальник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очеров А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Центра проектного управления инновациями и экспертизы государственного бюджетного образовательного учреждения высшего профессионального учреждения «Челябинский государственный универститет, член комиссии</w:t>
            </w:r>
          </w:p>
        </w:tc>
      </w:tr>
      <w:tr>
        <w:trPr>
          <w:trHeight w:val="885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орозова О.А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управления имущественных отношений Министерства промышленности и природных ресурсов Челябинской области, член комиссии</w:t>
            </w:r>
          </w:p>
        </w:tc>
      </w:tr>
      <w:tr>
        <w:trPr>
          <w:trHeight w:val="885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одкорытова Н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полнительный директор Челябинского регионального отделения общероссийской общественной организации «Деловая Россия», член комиссии</w:t>
            </w:r>
          </w:p>
        </w:tc>
      </w:tr>
      <w:tr>
        <w:trPr>
          <w:trHeight w:val="107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енко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тель директора по учебной части образовательной автономной некоммерческой организации дополнительного профессионального образования «Школа бизнеса «Управляй будущим», член комиссии</w:t>
            </w:r>
          </w:p>
        </w:tc>
      </w:tr>
      <w:tr>
        <w:trPr>
          <w:trHeight w:val="520" w:hRule="atLeast"/>
        </w:trPr>
        <w:tc>
          <w:tcPr>
            <w:tcW w:w="251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вина С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управления экономической политики аппарата Законодательного Собрания Челябинской области, член комиссии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пп А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лавный специалист отела поддержки и развития предпринимательства Министерства экономического развития Челябинской области, член комиссии</w:t>
            </w:r>
          </w:p>
        </w:tc>
      </w:tr>
      <w:tr>
        <w:trPr>
          <w:trHeight w:val="44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мцов А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тель руководителя ГБУ Челябинской области «Инновационный бизнес-инкубатор», член комиссии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Отсутствовали: Воловикова Е.А., Калинин А.С., Лубышев А.И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1.</w:t>
        <w:tab/>
        <w:t>Рассмотрение заявок на участие в конкурсе, заявителей на предмет соответствия Конкурсной документации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Конкурсная комиссия рассмотрела 6 заявок на участие в конкурсе от 6 заявителей по 6 лотам на предмет соответствия требованиям, установленным разделом 7 Конкурсной документации, и соответствия заявителей требованиям, установленным разделами 3, 4 Конкурсной документации. Сведения представлены в таблице 1 к протоколу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2.</w:t>
        <w:tab/>
        <w:t>Решения Конкурсной комиссии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Конкурсная комиссия приняла решение при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конкурс в отношении лотов 2, 3, 4, 5, 6 несостоявшимся по причине подачи единственной заявки на участие в конкурсе по каждому ло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заявителей ООО «РеалАудитМаркет», ООО «Г.И.П.», ООО «АЙТЕХ», ООО «ПРОГРЕСС ГРУПП», ООО «ЯРА» участниками конкурса, как соответствующих требованиям, установленным п. 3.1. раздела 3 и п. 4.1. раздела 4 Конкурс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заявки участников конкурса соответствуют требованиям, установленным разделом 7 Конкурс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отказать в допуске заявителю ООО «РИЦА и ИТ», как не соответствующему требованиям, установленным п.п. д) п. 7.2. раздела 7 Конкурсной документации (не предоставление копии охранных документов или документов, подтверждающих процедуру оформления защиты интеллектуальной собственности по предпринимательскому проект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организатору конкурса - ГБУ Челябинской области «Инновационный бизнес-инкубатор» согласно пункту 101 главы XV Приказа Федеральной антимонопольной службы от 10 февраля 2010 г. № 67 «О порядке проведения конкурсов или аукционов …» и пункту 11.1. раздела 11 Конкурсной документации заключить договоры аренды нежилых помещений в установленный срок с:</w:t>
      </w:r>
    </w:p>
    <w:p>
      <w:pPr>
        <w:pStyle w:val="Normal"/>
        <w:ind w:firstLine="709"/>
        <w:jc w:val="both"/>
        <w:rPr/>
      </w:pPr>
      <w:r>
        <w:rPr/>
        <w:t>ООО «РеалАудитМаркет» (лот 2 – офис № 409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ОО </w:t>
      </w:r>
      <w:r>
        <w:rPr>
          <w:color w:val="000000"/>
        </w:rPr>
        <w:t>«АЙТЕХ»</w:t>
      </w:r>
      <w:r>
        <w:rPr/>
        <w:t xml:space="preserve"> (лот 3 - офис №  416);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ООО «ПРОГРЕСС ГРУПП» (</w:t>
      </w:r>
      <w:r>
        <w:rPr/>
        <w:t>лот 4 - офис № 418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ОО «</w:t>
      </w:r>
      <w:r>
        <w:rPr>
          <w:color w:val="000000"/>
        </w:rPr>
        <w:t>ЯРА» (</w:t>
      </w:r>
      <w:r>
        <w:rPr/>
        <w:t>лот 5 - офис № 502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ОО «Г.И.П.» (лот 6 – офис № 506)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Решения Конкурсной комиссии приняты открытым голосованием простым большинством голосов членов комиссии, присутствующих на заседан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Настоящий протокол составлен на 9 страницах в 8 экземплярах, имеющих одинаковую юридическую силу, по одному из которых передается ГБУ Челябинской области «Инновационный бизнес-инкубатор», Министерству экономического развития Челябинской области, Министерству промышленности и природных ресурсов Челябинской области.</w:t>
      </w:r>
    </w:p>
    <w:p>
      <w:pPr>
        <w:pStyle w:val="Normal"/>
        <w:jc w:val="right"/>
        <w:rPr/>
      </w:pPr>
      <w:r>
        <w:rPr>
          <w:sz w:val="18"/>
          <w:szCs w:val="18"/>
        </w:rPr>
        <w:t>Таблица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708"/>
        <w:gridCol w:w="2835"/>
        <w:gridCol w:w="1370"/>
        <w:gridCol w:w="1748"/>
        <w:gridCol w:w="1276"/>
        <w:gridCol w:w="992"/>
        <w:gridCol w:w="1701"/>
        <w:gridCol w:w="2126"/>
        <w:gridCol w:w="1985"/>
      </w:tblGrid>
      <w:tr>
        <w:trPr>
          <w:tblHeader w:val="true"/>
          <w:trHeight w:val="17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 место нахождения, почтовый адрес, Ф.И.О руководителя, учредителей, ИН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Дата государст-венной регистрации/ 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Заявка на участие в конкурсе в соответст-вии с установ-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Наименование предпринима-тель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/ 14,7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еалАудитМаркет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нахождения:  </w:t>
              <w:br/>
              <w:t xml:space="preserve">454026, г. Челябинск, </w:t>
              <w:br/>
              <w:t>ул. Кузнецова, дом 1, офис 102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 xml:space="preserve">454026, г. Челябинск, </w:t>
              <w:br/>
              <w:t>ул. Кузнецова, дом 1, офис 102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  <w:br/>
              <w:t>8-950-720-55-06</w:t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 7451354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Субъект малого предпринима-</w:t>
              <w:br/>
              <w:t>тельства, осуществляю-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й инновацион-</w:t>
              <w:br/>
              <w:t>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20 Разработка программного обеспечения и консультирование в эт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5.2013 г., 29.04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полном объеме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и внедрение программы для ЭВМ «Система управления сайтом DOMENAL.CMS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«за» - 10 членов комиссии, «воздержался» - 1 член комиссии 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/ 18,9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НПЦ «Г.И.П.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129, г. Челябинск, </w:t>
              <w:br/>
              <w:t>ул. Новороссийская, 82, кв. 10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 xml:space="preserve">454129, г. Челябинск, </w:t>
              <w:br/>
              <w:t>ул. Новороссийская, 82, кв. 107.</w:t>
              <w:br/>
              <w:t xml:space="preserve">Контактный телефон: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922-714-25-70.</w:t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49118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алого предпринима-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ьства, осуществляю-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й инновацион-</w:t>
              <w:br/>
              <w:t>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20 Разработка программного обеспечения и консультирование в эт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.2014 г., 05.05.2014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атизация бизнес-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10 членов комиссии, «воздержался» - 1 член комиссии.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416/ 21,5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ЙТЕХ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87, г. Челябинск, </w:t>
              <w:br/>
              <w:t>ул. Троицкая , 1-в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 xml:space="preserve">454087, г. Челябинск, </w:t>
              <w:br/>
              <w:t>ул. Троицкая , 1-в.</w:t>
              <w:br/>
              <w:t xml:space="preserve">Контактный телефон: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351-776-70-25.</w:t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1368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алого предпринима-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ьства, осуществляю-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щий инновацион-</w:t>
              <w:br/>
              <w:t>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20 Разработка программного обеспечения и консультирование в эт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.2014 г. 08.05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полно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Автоматизирован-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я система управления уличным освещением «СкайЛай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10 членов комиссии, «воздержался» - 1 член комиссии.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kern w:val="2"/>
                <w:sz w:val="19"/>
                <w:szCs w:val="19"/>
              </w:rPr>
            </w:pPr>
            <w:r>
              <w:rPr>
                <w:b/>
                <w:color w:val="FF0000"/>
                <w:kern w:val="2"/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418/ 21,3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 «ПРОГРЕСС ГРУПП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91, г. Челябинск, </w:t>
              <w:br/>
              <w:t>ул. Цвиллинга, 36-50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 xml:space="preserve">454091, г. Челябинск, </w:t>
              <w:br/>
              <w:t>ул. Цвиллинга, 36-50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  <w:br/>
              <w:t>8-912-793-30-70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13703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алого предпринима-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ьства, осуществляю-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й инновацион-</w:t>
              <w:br/>
              <w:t>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20 Разработка программного обеспечения и консультирование в эт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8.04.2014 г.,     12.05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активная кабельная сеть OPTIC FIB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10 членов комиссии, «воздержался» - 1 член комиссии.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502/ 16,7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ЯРА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21, г. Челябинск, </w:t>
              <w:br/>
              <w:t>ул. Молодогвардейцев, 64-Б, 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>454021, г. Челябинск,</w:t>
              <w:br/>
              <w:t>ул. Молодогвардейцев, 64-Б, 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  <w:br/>
              <w:t>8-951-78-57-009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47238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алого предпринима-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ьства, осуществляю-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щий инновацион-</w:t>
              <w:br/>
              <w:t>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.14 Прочая деятельность по охране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4.2014 г. 13.05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вижение аппарата для лечения синдрома боли в спине и оздор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10 членов комиссии, «воздержался» - 1 член комиссии.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510/ 16,1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ИЦА и ЛТ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нахождения: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54087, г. Челябинск, </w:t>
              <w:br/>
              <w:t>ул. Троицкая, 1-в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 xml:space="preserve">454087, г. Челябинск, </w:t>
              <w:br/>
              <w:t xml:space="preserve">ул. Троицкая, 1-в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919-35-38-600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13683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алого предпринима-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ьства, осуществляю-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й инновацион-</w:t>
              <w:br/>
              <w:t>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10  Научные исследования и разработки в области естественных и технически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3.2014 г., 13.05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и внедрение технологии крупно-серийоного производства новой инновационной продукции крепежного элемента - шарового за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/>
            </w:pPr>
            <w:r>
              <w:rPr>
                <w:sz w:val="19"/>
                <w:szCs w:val="19"/>
              </w:rPr>
              <w:t xml:space="preserve">Заявитель не допущен к участию в конкурсе и не признан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10 членов комиссии, «воздержался» - 1 член комиссии.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итель, заявка не соответствуют требованиям конкурсной документац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Не предоставлены копии охранных документов или документов, подтверждающих процедуру оформления защиты интеллектуальной собственности по предприниматель-скому проекту (п.п. д) п. 7.2. раздела 7 Конкурсной документаци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3:00Z</dcterms:created>
  <dc:creator>user</dc:creator>
  <dc:description/>
  <cp:keywords/>
  <dc:language>en-US</dc:language>
  <cp:lastModifiedBy>Ульяна Калимулина</cp:lastModifiedBy>
  <cp:lastPrinted>2014-05-20T16:20:00Z</cp:lastPrinted>
  <dcterms:modified xsi:type="dcterms:W3CDTF">2014-05-20T13:07:00Z</dcterms:modified>
  <cp:revision>6</cp:revision>
  <dc:subject/>
  <dc:title>Протокол № 517/В</dc:title>
</cp:coreProperties>
</file>