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</w:rPr>
        <w:t>Протокол № 3/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</w:t>
        <w:b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01"/>
      </w:tblGrid>
      <w:tr>
        <w:trPr>
          <w:trHeight w:val="178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091, г. Челябинск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12 августа 2014 г.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пр. Ленина, д. 57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003" w:firstLine="14"/>
              <w:jc w:val="right"/>
              <w:rPr/>
            </w:pPr>
            <w:r>
              <w:rPr/>
              <w:t xml:space="preserve">11-00 часов 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t>каб. 427 (конференц-зал)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3003" w:firstLine="14"/>
              <w:jc w:val="right"/>
              <w:rPr/>
            </w:pPr>
            <w:r>
              <w:rPr/>
              <w:t>(время местное)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ind w:left="3003" w:firstLine="14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На заседании конкурсной комиссии по проведению конкурса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ГБУ Челябинской области «Инновационный бизнес-инкубатор» (далее именуется - Конкурсная комиссия), присутствуют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3"/>
        <w:gridCol w:w="6806"/>
      </w:tblGrid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 И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Министра экономического развития Челябинской области, председатель комиссии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исеев И.Н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уководитель ГБУ 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55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муллина У.Ю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 xml:space="preserve">начальник отдела консультирования и развития бизнеса </w:t>
              <w:br/>
              <w:t>ГБУ Челябинской области «Инновационный бизнес-инкубатор», секретарь комиссии</w:t>
            </w:r>
          </w:p>
        </w:tc>
      </w:tr>
      <w:tr>
        <w:trPr>
          <w:trHeight w:val="55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викова Е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>ведущий специалист отдела трудоустройства и специальных программ занятости Главного управления по труду и занятости населения Челябинской области, член комиссии</w:t>
            </w:r>
          </w:p>
        </w:tc>
      </w:tr>
      <w:tr>
        <w:trPr>
          <w:trHeight w:val="55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енко Л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>начальник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55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а Н.А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right="-108" w:hanging="0"/>
              <w:jc w:val="both"/>
              <w:rPr/>
            </w:pPr>
            <w:r>
              <w:rPr/>
              <w:t>начальник отдела по поддержке малого и среднего бизнеса Южно-Уральской торгово-промышленной палаты, член комиссии</w:t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 А.В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лавный специалист отела поддержки и развития предпринимательства Министерства экономического развития Челябинской области, член комиссии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Отсутствовали: Калинин А.С., Кочеров А.В., Подкорытова Н.В., Раенко М.А., Савина С.В., Сухоруков А.В., Храмцов А.В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1.</w:t>
        <w:tab/>
        <w:t>Рассмотрение заявок на участие в конкурсе и заявителей на предмет соответствия Конкурсной документации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Конкурсная комиссия рассмотрела 4 заявки на участие в конкурсе от 4 заявителей по 3 лотам на предмет соответствия требованиям, установленным разделом 7 Конкурсной документации, и соответствия заявителей требованиям, установленным разделами 3, 4 Конкурсной документации. Сведения представлены в таблице 1 к протоко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Решения Конкурсной комиссии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/>
        <w:t xml:space="preserve">Конкурсная комиссия признала: 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/>
        <w:t>1) заявители ИП Фахердинов Дим Наилевич, ООО «ПТК», ООО «ТЕХНОЛОГИИ ТЕЛЕКОМ» соответствуют требованиям, установленным п. 3.1. раздела 3 и п. 4.1. раздела 4 Конкурсной документ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2). заявки на участие в конкурсе ИП Фахердинов Дим Наилевич, ООО «ПТК», </w:t>
        <w:br/>
        <w:t xml:space="preserve">ООО «ТЕХНОЛОГИИ ТЕЛЕКОМ» соответствуют требованиям, установленным разделом </w:t>
        <w:br/>
        <w:t>7 Конкурсной документац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) заявителей ИП Фахердинов Дим Наилевич, ООО «ПТК», </w:t>
        <w:br/>
        <w:t>ООО «ТЕХНОЛОГИИ ТЕЛЕКОМ» участниками конкурс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) конкурс в отношении лота 3 не состоявшимся по причине допуска к участию в конкурсе только одного заявителя - ИП Фахердинов Дим Наилевич;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) заявка на участие в конкурсе заявителя </w:t>
      </w:r>
      <w:r>
        <w:rPr>
          <w:kern w:val="2"/>
        </w:rPr>
        <w:t>ООО «НОВАКОНЦЕПТ» не соответствует требованиям, установленным п. 7 Конкурсной документацией - в заявке</w:t>
      </w:r>
      <w:r>
        <w:rPr/>
        <w:t xml:space="preserve"> </w:t>
      </w:r>
      <w:r>
        <w:rPr>
          <w:kern w:val="2"/>
        </w:rPr>
        <w:t xml:space="preserve">на участие в конкурсе отсутствует предложения о цене договор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ая комиссия приняла решени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) отказать заявителю ООО «НОВАКОНЦЕПТ» в допуске на участие в конкурсе в соответствие с п.п. 5  п. 2 настоящего протоко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2) организатору конкурса - ГБУ Челябинской области «Инновационный бизнес-инкубатор» согласно пункту 101 главы XV Приказа Федеральной антимонопольной службы от 10 февраля 2010 г. № 67 «О порядке проведения конкурсов или аукционов …» и пункту 11.1. раздела 11 Конкурсной документации в установленный срок (10 дней) заключить договоры аренды нежилых помещений с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ООО «ПТК» (офис 104), ООО «ТЕХНОЛОГИИ ТЕЛЕКОМ» (офис 213), с участниками конкурса, подавшими единственные заявки на участие в конкурсе по лотам 1, 2 соответственно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П Фахердинов Дим Наилевич (офис 319) с участником конкурса признанным Конкурсной комиссией единственным заявителем по лоту 3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/>
        <w:t>Решения Конкурсной комиссии приняты открытым голосованием простым большинством голосов членов комиссии, присутствующих на заседа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before="120" w:after="120"/>
        <w:ind w:firstLine="709"/>
        <w:jc w:val="both"/>
        <w:rPr/>
      </w:pPr>
      <w:r>
        <w:rPr/>
        <w:t>Настоящий протокол составлен на 7 страницах в 6 экземплярах, имеющих одинаковую юридическую силу, по одному из которых передается 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, победителям конкурс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</w:t>
      </w:r>
      <w:r>
        <w:rPr>
          <w:lang w:val="en-US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blHeader w:val="true"/>
          <w:trHeight w:val="1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/ 20,3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Фахердинов Дим Наилевич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80, г. Челябинск, </w:t>
              <w:br/>
              <w:t xml:space="preserve">ул. Энгельса, д. 46, </w:t>
              <w:br/>
              <w:t>кв. 14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Юридический адрес: </w:t>
              <w:br/>
              <w:t xml:space="preserve">454080, г. Челябинск, </w:t>
              <w:br/>
              <w:t xml:space="preserve">ул. Энгельса, д. 46, </w:t>
              <w:br/>
              <w:t>кв. 14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51-772-65-83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310153427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олодежного предпринима-</w:t>
              <w:br/>
              <w:t>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60 Прочая 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7.2014 г., 04.08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полном объеме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се 360</w:t>
            </w:r>
            <w:r>
              <w:rPr>
                <w:sz w:val="19"/>
                <w:szCs w:val="19"/>
                <w:vertAlign w:val="superscript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за» - 7 членов комиссии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9"/>
                <w:szCs w:val="19"/>
              </w:rPr>
              <w:t>319/ 20,3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>ООО «НОВАКОНЦЕПТ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21, г. Челябинск, </w:t>
              <w:br/>
              <w:t xml:space="preserve">ул. Салавата Юлаева, д. 6, </w:t>
              <w:br/>
              <w:t>оф. 201.</w:t>
              <w:br/>
              <w:t xml:space="preserve">Юридический адрес: </w:t>
              <w:br/>
              <w:t xml:space="preserve">454021, г. Челябинск, </w:t>
              <w:br/>
              <w:t xml:space="preserve">ул. Салавата Юлаева, д. 6, </w:t>
              <w:br/>
              <w:t>оф. 201.</w:t>
              <w:br/>
              <w:t xml:space="preserve">Контактный телефон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05-839-58-43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32605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женского предпринима-</w:t>
              <w:br/>
              <w:t>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10 Научные исследования и разработки в области естественных и технически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7.2014 г., 04.08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набора инструментов для модернизации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/>
            </w:pPr>
            <w:r>
              <w:rPr>
                <w:sz w:val="19"/>
                <w:szCs w:val="19"/>
              </w:rPr>
              <w:t xml:space="preserve">Заявитель не допущен к участию в конкурсе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за» - 7 членов комиссии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ка не соответствуют требованиям, установленным Конкурсной документации. </w:t>
              <w:br/>
              <w:t xml:space="preserve">Пакет документов не соответствует требованиям Конкурсной докумен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Несоответствие заявки на участие в конкурсе требованиям, установленным п. 7 Конкурсной документации: отсутствие в заявке на участие в конкурсе предложения о цене догово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blHeader w:val="true"/>
          <w:trHeight w:val="1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104/ 31,9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>ООО «ПТК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00, г. Челябинск, </w:t>
              <w:br/>
              <w:t xml:space="preserve">пр. Краснопольский, </w:t>
              <w:br/>
              <w:t>д. 1 г, кв. 70.</w:t>
              <w:br/>
              <w:t xml:space="preserve">Юридический адрес: </w:t>
              <w:br/>
              <w:t xml:space="preserve">454000, г. Челябинск, </w:t>
              <w:br/>
              <w:t xml:space="preserve">пр. Краснопольский, </w:t>
              <w:br/>
              <w:t>д. 1 г, кв. 70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08-584-15-41</w:t>
            </w:r>
          </w:p>
          <w:p>
            <w:pPr>
              <w:pStyle w:val="Normal"/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480430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женского предпринима-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.21.2 Прочая вспомогательная деятельность автомобиль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7.2014 г. 04.08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полно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по вспомогательной деятельности автомобиль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7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kern w:val="2"/>
                <w:sz w:val="19"/>
                <w:szCs w:val="19"/>
              </w:rPr>
            </w:pPr>
            <w:r>
              <w:rPr>
                <w:b/>
                <w:color w:val="FF0000"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708"/>
        <w:gridCol w:w="2835"/>
        <w:gridCol w:w="1370"/>
        <w:gridCol w:w="1748"/>
        <w:gridCol w:w="1276"/>
        <w:gridCol w:w="992"/>
        <w:gridCol w:w="1701"/>
        <w:gridCol w:w="2126"/>
        <w:gridCol w:w="1985"/>
      </w:tblGrid>
      <w:tr>
        <w:trPr>
          <w:tblHeader w:val="true"/>
          <w:trHeight w:val="17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конверта (заявк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офиса, пло-щадь офис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Сведения о заявителе (организационно-правовая форма, фирменное наименование,  место нахождения, почтовый адрес, Ф.И.О руководителя, учредителей, ИНН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субъектов малого предприни-ма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ударст-венной регистрации/ 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на участие в конкурсе в соответст-вии с установ-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едпринима-тель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онкурсной комиссии о допуске заявителя к участию в конкурсе и о признании его участником конкурса или об отказе в допуске заявителя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боснование отказа заявителю в допуске к участию в конкурсе, положения Конкурсной документации, которым не соответствует заявитель (заявка на участие в конкурсе), положения заявки, не соответствующие требованиям Конкурсной докум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9"/>
                <w:szCs w:val="19"/>
              </w:rPr>
              <w:t>213/ 32,7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>ООО «ТЕХНОЛОГИИ ТЕЛЕКОМ»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/>
            </w:pPr>
            <w:r>
              <w:rPr>
                <w:sz w:val="19"/>
                <w:szCs w:val="19"/>
              </w:rPr>
              <w:t xml:space="preserve">Место нахождения: </w:t>
              <w:br/>
              <w:t xml:space="preserve">454091, г. Челябинск, </w:t>
              <w:br/>
              <w:t>ул. Цвиллинга, д. 25, оф. 405.</w:t>
              <w:br/>
              <w:t xml:space="preserve">Юридический адрес: </w:t>
              <w:br/>
              <w:t xml:space="preserve">454091, г. Челябинск, </w:t>
              <w:br/>
              <w:t>ул. Цвиллинга, д. 25, оф. 405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ый телефон: </w:t>
              <w:br/>
              <w:t>8-919-123-33-7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7453263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молодежного предпринима-тель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20 Разработка программного обеспечения и консультирование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2.2013 г.,     04.08.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мобильного месседжера Whisper высокой степени защищенности данных операционной системы 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допущен к участию в конкурсе и признан единственным участником конкурса по лоту 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» - 7 членов комиссии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left" w:pos="8076" w:leader="none"/>
              </w:tabs>
              <w:ind w:left="-57" w:right="-57" w:hanging="0"/>
              <w:jc w:val="both"/>
              <w:rPr/>
            </w:pPr>
            <w:r>
              <w:rPr>
                <w:sz w:val="19"/>
                <w:szCs w:val="19"/>
              </w:rPr>
              <w:t xml:space="preserve">Заявитель, заявка соответствуют требованиям Конкурсной документации. </w:t>
              <w:br/>
              <w:t>Полный пакет документов в соответствии с Конкурс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одписи членов конкурсной комиссии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6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И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И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39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:</w:t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У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викова Е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Член комисси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енко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96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Н.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 комисси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ind w:righ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3:00Z</dcterms:created>
  <dc:creator>user</dc:creator>
  <dc:description/>
  <cp:keywords/>
  <dc:language>en-US</dc:language>
  <cp:lastModifiedBy>Анна Н. Артемьева</cp:lastModifiedBy>
  <cp:lastPrinted>2014-07-02T09:33:00Z</cp:lastPrinted>
  <dcterms:modified xsi:type="dcterms:W3CDTF">2014-08-12T11:33:00Z</dcterms:modified>
  <cp:revision>24</cp:revision>
  <dc:subject/>
  <dc:title>Протокол № 517/В</dc:title>
</cp:coreProperties>
</file>