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3/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</w:t>
      </w:r>
    </w:p>
    <w:p>
      <w:pPr>
        <w:pStyle w:val="Normal"/>
        <w:jc w:val="center"/>
        <w:rPr/>
      </w:pPr>
      <w:r>
        <w:rPr>
          <w:b/>
        </w:rPr>
        <w:t>ГБУ Челябинской области «Инновационный бизнес-инкуб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448"/>
      </w:tblGrid>
      <w:tr>
        <w:trPr>
          <w:trHeight w:val="178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087, г. Челябинск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 августа 2014 г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ул. Троицкая, 1-в</w:t>
            </w:r>
          </w:p>
          <w:p>
            <w:pPr>
              <w:pStyle w:val="Normal"/>
              <w:rPr/>
            </w:pPr>
            <w:r>
              <w:rPr/>
              <w:t>каб. 210 (комната переговоров)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11-00 часов </w:t>
            </w:r>
          </w:p>
          <w:p>
            <w:pPr>
              <w:pStyle w:val="Normal"/>
              <w:jc w:val="right"/>
              <w:rPr/>
            </w:pPr>
            <w:r>
              <w:rPr/>
              <w:t>(время местное)</w:t>
            </w:r>
          </w:p>
        </w:tc>
      </w:tr>
    </w:tbl>
    <w:p>
      <w:pPr>
        <w:pStyle w:val="Normal"/>
        <w:spacing w:before="60" w:after="240"/>
        <w:ind w:firstLine="709"/>
        <w:jc w:val="both"/>
        <w:rPr/>
      </w:pPr>
      <w:r>
        <w:rPr/>
        <w:t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, (далее именуется – Конкурсная комиссия) присутствуют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0"/>
      </w:tblGrid>
      <w:tr>
        <w:trPr>
          <w:trHeight w:val="4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исеев Игорь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БУ 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лимуллина Ульяна Ю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отдела консультирования и развития бизнеса ГБУ Челябинской области «Инновационный бизнес-инкубатор, секретарь комиссии </w:t>
            </w:r>
          </w:p>
        </w:tc>
      </w:tr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ловикова 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енко Леонид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черов Андр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директор Центра проектного управления инновациями и экспертизы государственного бюджетного образовательного учреждения высшего профессионального образования «Челябинский государственный университет», </w:t>
            </w:r>
            <w:r>
              <w:rPr>
                <w:rFonts w:eastAsia="Times New Roman"/>
              </w:rPr>
              <w:t>член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вина Светлана Влад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начальник управления экономической политики аппарата Законодательного Собрания Челябинской области, </w:t>
            </w:r>
            <w:r>
              <w:rPr>
                <w:rFonts w:eastAsia="Times New Roman"/>
              </w:rPr>
              <w:t>член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ловьева 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поддержке малого и среднего бизнеса Южно-Уральской торгово-промышленной палаты</w:t>
            </w:r>
          </w:p>
        </w:tc>
      </w:tr>
      <w:tr>
        <w:trPr>
          <w:trHeight w:val="4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илипп Антони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ный специалист отдела поддержки и развития предпринимательства Министерства </w:t>
            </w:r>
            <w:r>
              <w:rPr>
                <w:rFonts w:eastAsia="Times New Roman"/>
                <w:spacing w:val="-6"/>
              </w:rPr>
              <w:t>экономического развития Челябинской области, член комиссии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/>
        <w:t xml:space="preserve">Отсутствовали: Казанцева И.В., Калинин А.С., Лубышев А.И., Подкорытова Н.В., </w:t>
        <w:br/>
        <w:t>Раенко М.А., Сухоруков А.В., Храмцов А.В.</w:t>
      </w:r>
    </w:p>
    <w:p>
      <w:pPr>
        <w:pStyle w:val="Normal"/>
        <w:ind w:firstLine="708"/>
        <w:jc w:val="both"/>
        <w:rPr/>
      </w:pPr>
      <w:r>
        <w:rPr/>
        <w:t>Комиссия правомочна осуществлять свои функции - на заседании комиссии присутствовало более пятидесяти процентов общего числа ее член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Секретарь Конкурсной комиссии перед вскрытием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именуется – Конкурс) объявил о возможности подать заявки на участие в Конкурсе, изменить или отозвать поданные заявки на участие в Конкурсе до вскрытия</w:t>
      </w:r>
      <w:r>
        <w:rPr>
          <w:kern w:val="2"/>
        </w:rPr>
        <w:t xml:space="preserve"> конвертов (в соответствии в п. 8.2. Конкурсной документации и п. 62 главы </w:t>
      </w:r>
      <w:r>
        <w:rPr>
          <w:kern w:val="2"/>
          <w:lang w:val="en-US"/>
        </w:rPr>
        <w:t>XI</w:t>
      </w:r>
      <w:r>
        <w:rPr>
          <w:kern w:val="2"/>
        </w:rPr>
        <w:t xml:space="preserve">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 xml:space="preserve">На заседании Конкурсной комиссии после вышеуказанного объявления и до вскрытия конвертов 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 xml:space="preserve">Заместитель председателя Конкурсной комиссии вскрыл конверты с заявками на участие в Конкурсе и объявил следующих заявителей на участие в Конкурсе (наименование организации, фамилии, имя, отчество индивидуальных предпринимателей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right"/>
        <w:rPr/>
      </w:pPr>
      <w:r>
        <w:rPr/>
        <w:t>Таблица 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18"/>
        <w:gridCol w:w="3827"/>
        <w:gridCol w:w="993"/>
        <w:gridCol w:w="927"/>
      </w:tblGrid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</w:tr>
      <w:tr>
        <w:trPr>
          <w:trHeight w:val="5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ахердинов Дим Наи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080, г. Челябинск, </w:t>
              <w:br/>
              <w:t>ул. Энгельса, д. 46, кв.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АКОНЦЕП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021, г. Челябинск, </w:t>
              <w:br/>
              <w:t>ул. Салавата Юлаева, д. 6, оф.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5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Т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000, г. Челябинск, </w:t>
              <w:br/>
              <w:t>пр. Краснопольский, д. 1 г, кв.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ТЕХНОЛОГИИ ТЕЛЕКО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091, г. Челябинск, </w:t>
              <w:br/>
              <w:t>ул. Цвиллинга, д. 25 оф. 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Наличие сведений о заявителях на участие в Конкурсе и документов, предусмотренных конкурсной документацией и представленных заявителями отражены в Приложении №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</w:t>
        <w:tab/>
        <w:t>Решение о признании Конкурса несостоявшим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Конкурсной комиссией принято решение признать Конкурс несостоявшимся в отношении лото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 xml:space="preserve">№ 4, 5 в связи с тем, что на участие в Конкурсе по указанному лоту не подано ни одной заявки – Таблица 1 (в соответствии с п. 7.8. Конкурсной документации и п. 60 главы X Приказа Федеральной антимонопольной службы от 10 февраля 2010 г. № 67 </w:t>
        <w:br/>
        <w:t>«О порядке проведения конкурсов или аукционов …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 xml:space="preserve">№ 1, 2 в связи с тем, что на участие в Конкурсе по указанным лотам подано по одной заявке – Таблица 1 (в соответствии с п. 7.8. Конкурсной документации и п. 60 главы X Приказа Федеральной антимонопольной службы от 10 февраля 2010 г. № 67 </w:t>
        <w:br/>
        <w:t>«О порядке проведения конкурсов или аукционов …»).</w:t>
      </w:r>
    </w:p>
    <w:p>
      <w:pPr>
        <w:pStyle w:val="Normal"/>
        <w:ind w:firstLine="851"/>
        <w:jc w:val="both"/>
        <w:rPr/>
      </w:pPr>
      <w:r>
        <w:rPr>
          <w:kern w:val="2"/>
        </w:rPr>
        <w:t>5.</w:t>
      </w:r>
      <w:r>
        <w:rPr/>
        <w:t xml:space="preserve"> Решение о признании Конкурса состоявшимся.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Конкурсной комиссии принято решение признать Конкурс состоявшимся в отношении лота </w:t>
      </w:r>
      <w:r>
        <w:rPr>
          <w:kern w:val="2"/>
        </w:rPr>
        <w:t>№ 3</w:t>
      </w:r>
      <w:r>
        <w:rPr/>
        <w:t xml:space="preserve"> в связи с тем, что на участие в Конкурсе по указанному лоту подано более одной заявки – Таблица 1 (</w:t>
      </w:r>
      <w:r>
        <w:rPr>
          <w:kern w:val="2"/>
        </w:rPr>
        <w:t xml:space="preserve">в соответствии с п. 7.8. Конкурсной документации и п. 65 главы </w:t>
      </w:r>
      <w:r>
        <w:rPr>
          <w:kern w:val="2"/>
          <w:lang w:val="en-US"/>
        </w:rPr>
        <w:t>XV</w:t>
      </w:r>
      <w:r>
        <w:rPr>
          <w:kern w:val="2"/>
        </w:rPr>
        <w:t xml:space="preserve"> Приказа Федеральной антимонопольной службы от 10 февраля 2010 г. № 67 </w:t>
        <w:br/>
        <w:t>«О порядке проведения конкурсов или аукционов …»</w:t>
      </w:r>
      <w:r>
        <w:rPr/>
        <w:t>)</w:t>
      </w:r>
      <w:r>
        <w:rPr>
          <w:kern w:val="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6.</w:t>
        <w:tab/>
        <w:t>Решение Конкурсной комиссии о допуске заявок к рассмотр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В соответствии с п. 7.8. Конкурсной документации и п. 101 главы XV Приказа Федеральной антимонопольной службы от 10 февраля 2010 г. № 67 «О порядке проведения конкурсов или аукционов …» Конкурсная комиссия приняла решение рассмотреть заявки, поданные на Конкурс по лотам № 1, 2 как единственные, с целью определения соответствия </w:t>
      </w:r>
      <w:r>
        <w:rPr>
          <w:kern w:val="2"/>
        </w:rPr>
        <w:t>заявок и заявителей требованиям, установленным Конкурсной документацией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В соответствии с п. 7.8. Конкурсной документации и п. 65 главы </w:t>
      </w:r>
      <w:r>
        <w:rPr>
          <w:kern w:val="2"/>
          <w:lang w:val="en-US"/>
        </w:rPr>
        <w:t>XV</w:t>
      </w:r>
      <w:r>
        <w:rPr>
          <w:kern w:val="2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/>
        <w:t xml:space="preserve"> Конкурсная комиссия приняла решение рассмотреть з</w:t>
      </w:r>
      <w:r>
        <w:rPr>
          <w:kern w:val="2"/>
        </w:rPr>
        <w:t xml:space="preserve">аявки, поданные на Конкурс по лоту </w:t>
      </w:r>
      <w:r>
        <w:rPr/>
        <w:t xml:space="preserve">№ 3, с целью определения соответствия </w:t>
      </w:r>
      <w:r>
        <w:rPr>
          <w:kern w:val="2"/>
        </w:rPr>
        <w:t>заявок и заявителей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7.</w:t>
        <w:tab/>
        <w:t xml:space="preserve"> 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Конкурсная комиссия приняла решение провести заседание по рассмотрению заявок на участие в Конкурсе в сроки и порядке, установленные частью 9 раздела 1 Конкурсной документации, 12 августа 2014 года, 11-00 часов (время местное) по адресу: 454091, </w:t>
        <w:br/>
        <w:t>г. Челябинск, пр. Ленина, д. 57, каб. 427 (конференц-зал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ения конкурсной комиссии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Настоящий протокол составлен на 4 листах (с приложением) в 3 экземплярах, имеющих одинаковую юридическую силу, по одному из которых передается </w:t>
        <w:br/>
        <w:t xml:space="preserve">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  <w:bookmarkStart w:id="0" w:name="RANGE!A1%3AN11"/>
    </w:p>
    <w:p>
      <w:pPr>
        <w:pStyle w:val="Normal"/>
        <w:spacing w:before="120" w:after="240"/>
        <w:jc w:val="right"/>
        <w:rPr>
          <w:rFonts w:eastAsia="Times New Roman"/>
        </w:rPr>
      </w:pPr>
      <w:r>
        <w:rPr>
          <w:rFonts w:eastAsia="Times New Roman"/>
          <w:color w:val="000000"/>
        </w:rPr>
        <w:t>Приложение 1</w:t>
      </w:r>
      <w:bookmarkEnd w:id="0"/>
      <w:r>
        <w:rPr>
          <w:rFonts w:eastAsia="Times New Roman"/>
        </w:rPr>
        <w:t xml:space="preserve"> к протоколу № 3/В вскрытия конвертов </w:t>
        <w:br/>
        <w:t>с заявками на участие в конкурсе от 05 августа 2014 г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552"/>
        <w:gridCol w:w="283"/>
        <w:gridCol w:w="284"/>
        <w:gridCol w:w="425"/>
        <w:gridCol w:w="284"/>
        <w:gridCol w:w="992"/>
        <w:gridCol w:w="425"/>
        <w:gridCol w:w="1134"/>
        <w:gridCol w:w="1134"/>
        <w:gridCol w:w="992"/>
        <w:gridCol w:w="567"/>
        <w:gridCol w:w="280"/>
      </w:tblGrid>
      <w:tr>
        <w:trPr>
          <w:trHeight w:val="52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ведения о заявителях на участие в конкурсе и документов, предусмотренных конкурсной документацией, и представленных заявителями</w:t>
            </w:r>
          </w:p>
        </w:tc>
      </w:tr>
      <w:tr>
        <w:trPr>
          <w:trHeight w:val="4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мер зая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заявителя</w:t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ень документов</w:t>
            </w:r>
          </w:p>
        </w:tc>
      </w:tr>
      <w:tr>
        <w:trPr>
          <w:trHeight w:val="3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иска из ЕГРЮЛ - оригинал или нотариально заверенная коп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изнес-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пия решения о назначении или об избрании, либо о назначении физического лица на должность руково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Копии охранных документов </w:t>
              <w:br/>
              <w:t>(для субъектов инновационного предприним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паспортов руководителя и учредителей (для субъектов молодежного предпринимательства), индивидуальн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пии справки по форме или копии свидетельств о рождении детей (для субъектов социального предприниматель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равка из налогового органа об отсутствии задолжен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Фахердинов Дим Нали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АКОНЦЕПТ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ТК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ЕХНОЛОГИИ ТЕЛЕКОМ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писи членов конкурсной комисси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И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У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викова Е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6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нко Л.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6:00Z</dcterms:created>
  <dc:creator>manager-smp</dc:creator>
  <dc:description/>
  <cp:keywords/>
  <dc:language>en-US</dc:language>
  <cp:lastModifiedBy>Анна Н. Артемьева</cp:lastModifiedBy>
  <cp:lastPrinted>2014-08-07T13:30:00Z</cp:lastPrinted>
  <dcterms:modified xsi:type="dcterms:W3CDTF">2014-08-07T07:30:00Z</dcterms:modified>
  <cp:revision>24</cp:revision>
  <dc:subject/>
  <dc:title/>
</cp:coreProperties>
</file>