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токол № 4/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с заявками на участие в конкурсе </w:t>
      </w:r>
      <w:r>
        <w:rPr>
          <w:b/>
          <w:bCs/>
          <w:color w:val="000000"/>
          <w:sz w:val="25"/>
          <w:szCs w:val="25"/>
        </w:rPr>
        <w:t xml:space="preserve">и </w:t>
      </w:r>
      <w:r>
        <w:rPr>
          <w:b/>
          <w:bCs/>
          <w:color w:val="000000"/>
          <w:szCs w:val="25"/>
        </w:rPr>
        <w:t xml:space="preserve">открытия доступа к поданным в форме электронных документов заявкам на участие в конкурсе </w:t>
      </w:r>
      <w:r>
        <w:rPr>
          <w:b/>
          <w:color w:val="000000"/>
        </w:rPr>
        <w:t xml:space="preserve">среди субъектов малого предпринимательства на право заключения договоров </w:t>
        <w:br/>
        <w:t xml:space="preserve">аренды нежилых помещений </w:t>
      </w:r>
    </w:p>
    <w:p>
      <w:pPr>
        <w:pStyle w:val="Normal"/>
        <w:jc w:val="center"/>
        <w:rPr/>
      </w:pPr>
      <w:r>
        <w:rPr>
          <w:b/>
          <w:color w:val="000000"/>
        </w:rPr>
        <w:t>ГБУ Челябинской области «Инновационный бизнес-инкубатор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448"/>
      </w:tblGrid>
      <w:tr>
        <w:trPr>
          <w:trHeight w:val="17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087, г. Челябинск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октября 2014 г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оицкая, 1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210 (комната переговоров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11-00 час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ремя местное)</w:t>
            </w:r>
          </w:p>
        </w:tc>
      </w:tr>
    </w:tbl>
    <w:p>
      <w:pPr>
        <w:pStyle w:val="Normal"/>
        <w:spacing w:before="60" w:after="240"/>
        <w:ind w:firstLine="709"/>
        <w:jc w:val="both"/>
        <w:rPr>
          <w:color w:val="000000"/>
        </w:rPr>
      </w:pPr>
      <w:r>
        <w:rPr>
          <w:color w:val="000000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, (далее именуется – Конкурсная комиссия) присутствую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лисеев Игорь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Калимуллина Ульяна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тдела консультирования и развития бизнеса ГБУ Челябинской области «Инновационный бизнес-инкубатор, секретарь комиссии </w:t>
            </w:r>
          </w:p>
        </w:tc>
      </w:tr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овиков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енко Леонид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енко 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», член комисси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овьева 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хоруков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отдела договорных отношений Министерства промышленности и природных ресурсов Челябинской области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ипп Антон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ный специалист отдела поддержки и развития предпринимательства Министерства </w:t>
            </w:r>
            <w:r>
              <w:rPr>
                <w:rFonts w:eastAsia="Times New Roman"/>
                <w:color w:val="000000"/>
                <w:spacing w:val="-6"/>
              </w:rPr>
              <w:t>экономического развит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амцо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заместитель руководителя ГБУ Челябинской области «Инновационный бизнес-инкубатор»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ндина 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экономической политике управления экономической политики и предпринимательства аппарата Законодательного Собрания Челябинской области, член комиссии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Отсутствовали: Казанцева И.В., Калинин С.А., Кочеров А.В., Подкорытова Н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- на заседании комиссии присутствовало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1.</w:t>
        <w:tab/>
        <w:t xml:space="preserve">Секретарь Конкурсной комиссии перед вскрытием конвертов с заявками на участие в конкурсе </w:t>
      </w:r>
      <w:r>
        <w:rPr>
          <w:bCs/>
          <w:color w:val="000000"/>
          <w:szCs w:val="25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</w:rPr>
        <w:t>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именуется – Конкурс) 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</w:rPr>
        <w:t xml:space="preserve"> конвертов </w:t>
      </w:r>
      <w:r>
        <w:rPr>
          <w:bCs/>
          <w:color w:val="000000"/>
          <w:szCs w:val="25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</w:rPr>
        <w:t xml:space="preserve"> (в соответствии в п. 8.2. конкурсной документации и п. 62 главы </w:t>
      </w:r>
      <w:r>
        <w:rPr>
          <w:color w:val="000000"/>
          <w:kern w:val="2"/>
          <w:lang w:val="en-US"/>
        </w:rPr>
        <w:t>XI</w:t>
      </w:r>
      <w:r>
        <w:rPr>
          <w:color w:val="000000"/>
          <w:kern w:val="2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Cs w:val="25"/>
        </w:rPr>
        <w:t>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Cs w:val="25"/>
        </w:rPr>
        <w:t xml:space="preserve"> </w:t>
      </w:r>
      <w:r>
        <w:rPr>
          <w:color w:val="000000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3.</w:t>
        <w:tab/>
        <w:t xml:space="preserve">Программист ГБУ Челябинской области «Инновационный бизнес-инкубатор» в соответствие с п. 8.1. конкурсной документации осуществил открытие доступа </w:t>
      </w:r>
      <w:r>
        <w:rPr>
          <w:bCs/>
          <w:color w:val="000000"/>
          <w:szCs w:val="25"/>
        </w:rPr>
        <w:t>к поданным в форме электронных документов заявкам на участие в конкурсе</w:t>
      </w:r>
      <w:r>
        <w:rPr>
          <w:color w:val="000000"/>
          <w:sz w:val="22"/>
        </w:rPr>
        <w:t>.</w:t>
      </w:r>
      <w:r>
        <w:rPr>
          <w:color w:val="000000"/>
        </w:rPr>
        <w:t xml:space="preserve"> Заявок в форме электронного документа не подано. Скрин-шот электронного ящика прилагается к протоко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 xml:space="preserve">Заместитель председателя Конкурсной комиссии вскрыл конверты с заявками на участие в Конкурсе 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18"/>
        <w:gridCol w:w="3827"/>
        <w:gridCol w:w="993"/>
        <w:gridCol w:w="927"/>
      </w:tblGrid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а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РМЕТ-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087, г. Челябинск, </w:t>
              <w:br/>
              <w:t>ул. Троицкая, д. 1в, оф.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>
          <w:trHeight w:val="3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АКОНЦЕП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021, г. Челябинск, </w:t>
              <w:br/>
              <w:t>ул. Салавата Юлаева, д. 6, оф.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ТЭ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087, г. Челябинск, </w:t>
              <w:br/>
              <w:t>ул. Троицкая, д. 1в, оф.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ЭНЕРГО-АЛЬЯН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087, г. Челябинск, </w:t>
              <w:br/>
              <w:t>ул. Троицкая, д. 1в, оф.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емидов Олег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21, г. Челябинск,</w:t>
              <w:br/>
              <w:t>ул. 40 лет Победы, д. 33б, кв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БТС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4087, г. Челябинск, </w:t>
              <w:br/>
              <w:t>ул. Троицкая, д. 1в, оф.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-СО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85, г. Челябинск,</w:t>
              <w:br/>
              <w:t>ул. Чоппа, д. 7, кв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ПП АНФАС ДЕК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047, г. Магнитогорск,</w:t>
              <w:br/>
              <w:t>ул. Жукова, д.3, корп. 3, кв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</w:rPr>
        <w:t>Наличие сведений о заявителях на участие в Конкурсе и документов, предусмотренных конкурсной документацией и представленных заявителями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Конкурсной комиссией принято решение признать Конкурс несостоявшимся в отношении лото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</w:t>
        <w:tab/>
        <w:t xml:space="preserve">№ 1, 3, 7 в связи с тем, что на участие в Конкурсе по указанному лоту не подано ни одной заявки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-</w:t>
        <w:tab/>
        <w:t xml:space="preserve">№ 2, 4, 5, 6, 8, 9, 10, 11 в связи с тем, что на участие в Конкурсе по указанным лотам подано по одной заявке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5.</w:t>
        <w:tab/>
        <w:t>Решение Конкурсной комиссии о допуске заявок к рассмотр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 xml:space="preserve">В соответствии с п. 7.8. конкурсной документации и п. 101 главы XV Приказа Федеральной антимонопольной службы от 10 февраля 2010 г. № 67 «О порядке проведения конкурсов или аукционов …» Конкурсная комиссия приняла решение рассмотреть заявки, поданные на Конкурс по лотам № 2, 4, 5, 6, 8, 9, 10, 11 как единственные, с целью определения соответствия </w:t>
      </w:r>
      <w:r>
        <w:rPr>
          <w:color w:val="000000"/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6.</w:t>
        <w:tab/>
        <w:t xml:space="preserve"> 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Конкурсная комиссия приняла решение провести заседание по рассмотрению заявок на участие в Конкурсе в сроки и порядке, установленные частью 9 раздела 1 Конкурсной документации, 14 октября 2014 года, 11-00 часов (время местное) по адресу: 454091, </w:t>
        <w:br/>
        <w:t>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ий протокол составлен на 7 листах (с приложением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ind w:left="567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1</w:t>
      </w:r>
      <w:bookmarkEnd w:id="0"/>
    </w:p>
    <w:p>
      <w:pPr>
        <w:pStyle w:val="Normal"/>
        <w:ind w:left="567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ротоколу № 4/В вскрытия конвертов </w:t>
        <w:br/>
        <w:t xml:space="preserve">с заявками на участие в конкурсе и открытия доступа </w:t>
      </w:r>
      <w:r>
        <w:rPr>
          <w:bCs/>
          <w:color w:val="000000"/>
          <w:szCs w:val="25"/>
        </w:rPr>
        <w:t>к поданным в форме электронных документов заявкам на участие в конкурсе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color w:val="000000"/>
        </w:rPr>
        <w:t>от 07 октября</w:t>
      </w:r>
      <w:r>
        <w:rPr/>
        <w:t xml:space="preserve"> 2014 г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552"/>
        <w:gridCol w:w="283"/>
        <w:gridCol w:w="284"/>
        <w:gridCol w:w="425"/>
        <w:gridCol w:w="284"/>
        <w:gridCol w:w="992"/>
        <w:gridCol w:w="425"/>
        <w:gridCol w:w="1134"/>
        <w:gridCol w:w="1134"/>
        <w:gridCol w:w="992"/>
        <w:gridCol w:w="567"/>
        <w:gridCol w:w="280"/>
      </w:tblGrid>
      <w:tr>
        <w:trPr>
          <w:trHeight w:val="52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ведения о заявителях на участие в конкурсе и документов, предусмотренных конкурсной документацией, и представленных заявителями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зая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4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предпринимательства), индивидуальн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ОБРМЕТ-К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АКОНЦЕПТ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ТЭК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НЕРГО-АЛЬЯНС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Демидов Олег Владими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БТСИК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-СОФТ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ПП АНФАС ДЕКОР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br w:type="page"/>
      </w:r>
      <w:r>
        <w:rPr>
          <w:color w:val="000000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викова Е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нко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рук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лен комиссии: 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ндин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5:00Z</dcterms:created>
  <dc:creator>manager-smp</dc:creator>
  <dc:description/>
  <cp:keywords/>
  <dc:language>en-US</dc:language>
  <cp:lastModifiedBy>Анна Н. Артемьева</cp:lastModifiedBy>
  <cp:lastPrinted>2014-10-07T15:19:00Z</cp:lastPrinted>
  <dcterms:modified xsi:type="dcterms:W3CDTF">2014-10-07T09:26:00Z</dcterms:modified>
  <cp:revision>8</cp:revision>
  <dc:subject/>
  <dc:title/>
</cp:coreProperties>
</file>