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</w:rPr>
        <w:t>Протокол № 2/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конкурсе среди субъектов малого предпринимательства на право заключения договоров аренды нежилых помещений ГБУ Челябинской области «Инновационный бизнес-инкубатор»</w:t>
        <w:b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5201"/>
      </w:tblGrid>
      <w:tr>
        <w:trPr>
          <w:trHeight w:val="178" w:hRule="atLeast"/>
        </w:trPr>
        <w:tc>
          <w:tcPr>
            <w:tcW w:w="4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4091, г. Челябинск</w:t>
            </w:r>
          </w:p>
        </w:tc>
        <w:tc>
          <w:tcPr>
            <w:tcW w:w="52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</w:t>
            </w:r>
            <w:r>
              <w:rPr/>
              <w:t>01 июля 2014 г.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rPr/>
            </w:pPr>
            <w:r>
              <w:rPr/>
              <w:t>пр. Ленина, д. 57</w:t>
            </w:r>
          </w:p>
        </w:tc>
        <w:tc>
          <w:tcPr>
            <w:tcW w:w="5201" w:type="dxa"/>
            <w:tcBorders/>
          </w:tcPr>
          <w:p>
            <w:pPr>
              <w:pStyle w:val="Normal"/>
              <w:ind w:left="3003" w:firstLine="14"/>
              <w:jc w:val="right"/>
              <w:rPr/>
            </w:pPr>
            <w:r>
              <w:rPr/>
              <w:t xml:space="preserve">11-00 часов 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rPr/>
            </w:pPr>
            <w:r>
              <w:rPr/>
              <w:t>каб. 427 (конференц-зал)</w:t>
            </w:r>
          </w:p>
        </w:tc>
        <w:tc>
          <w:tcPr>
            <w:tcW w:w="5201" w:type="dxa"/>
            <w:tcBorders/>
          </w:tcPr>
          <w:p>
            <w:pPr>
              <w:pStyle w:val="Normal"/>
              <w:ind w:left="3003" w:firstLine="14"/>
              <w:jc w:val="right"/>
              <w:rPr/>
            </w:pPr>
            <w:r>
              <w:rPr/>
              <w:t>(время местное)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tcBorders/>
          </w:tcPr>
          <w:p>
            <w:pPr>
              <w:pStyle w:val="Normal"/>
              <w:snapToGrid w:val="false"/>
              <w:ind w:left="3003" w:firstLine="14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На заседании конкурсной комиссии по проведению конкурса среди субъектов малого предпринимательства на право заключения договоров аренды в отношении государственного имущества, находящегося в оперативном управлении ГБУ Челябинской области «Инновационный бизнес-инкубатор» (далее именуется - Конкурсная комиссия), присутствуют: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3"/>
        <w:gridCol w:w="6806"/>
      </w:tblGrid>
      <w:tr>
        <w:trPr>
          <w:trHeight w:val="441" w:hRule="atLeast"/>
        </w:trPr>
        <w:tc>
          <w:tcPr>
            <w:tcW w:w="251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азанцева И.В.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меститель Министра экономического развития Челябинской области, председатель комиссии</w:t>
            </w:r>
          </w:p>
        </w:tc>
      </w:tr>
      <w:tr>
        <w:trPr>
          <w:trHeight w:val="590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исеев И.Н.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уководитель ГБУ Челябинской области «Инновационный бизнес-инкубатор», заместитель председателя комиссии</w:t>
            </w:r>
          </w:p>
        </w:tc>
      </w:tr>
      <w:tr>
        <w:trPr>
          <w:trHeight w:val="551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лимуллина У.Ю.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ind w:right="-108" w:hanging="0"/>
              <w:jc w:val="both"/>
              <w:rPr/>
            </w:pPr>
            <w:r>
              <w:rPr/>
              <w:t xml:space="preserve">начальник отдела консультирования и развития бизнеса </w:t>
              <w:br/>
              <w:t>ГБУ Челябинской области «Инновационный бизнес-инкубатор», секретарь комиссии</w:t>
            </w:r>
          </w:p>
        </w:tc>
      </w:tr>
      <w:tr>
        <w:trPr>
          <w:trHeight w:val="551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ловикова Е.А.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ind w:right="-108" w:hanging="0"/>
              <w:jc w:val="both"/>
              <w:rPr/>
            </w:pPr>
            <w:r>
              <w:rPr/>
              <w:t>ведущий специалист отдела трудоустройства и специальных программ занятости Главного управления по труду и занятости населения Челябинской области, член комиссии</w:t>
            </w:r>
          </w:p>
        </w:tc>
      </w:tr>
      <w:tr>
        <w:trPr>
          <w:trHeight w:val="554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енко Л.А.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ind w:right="-108" w:hanging="0"/>
              <w:jc w:val="both"/>
              <w:rPr/>
            </w:pPr>
            <w:r>
              <w:rPr/>
              <w:t>начальник отдела развития инновационной деятельности Министерства экономического развития Челябинской области, член комиссии</w:t>
            </w:r>
          </w:p>
        </w:tc>
      </w:tr>
      <w:tr>
        <w:trPr>
          <w:trHeight w:val="590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Кочеров А.В.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иректор Центра проектного управления инновациями и экспертизы государственного бюджетного образовательного учреждения высшего профессионального учреждения «Челябинский государственный универститет, член комиссии</w:t>
            </w:r>
          </w:p>
        </w:tc>
      </w:tr>
      <w:tr>
        <w:trPr>
          <w:trHeight w:val="885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Подкорытова Н.В.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сполнительный директор Челябинского регионального отделения общероссийской общественной организации «Деловая Россия», член комиссии</w:t>
            </w:r>
          </w:p>
        </w:tc>
      </w:tr>
      <w:tr>
        <w:trPr>
          <w:trHeight w:val="1075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енко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меститель директора по учебной части образовательной автономной некоммерческой организации дополнительного профессионального образования «Школа бизнеса «Управляй будущим», член комиссии</w:t>
            </w:r>
          </w:p>
        </w:tc>
      </w:tr>
      <w:tr>
        <w:trPr>
          <w:trHeight w:val="520" w:hRule="atLeast"/>
        </w:trPr>
        <w:tc>
          <w:tcPr>
            <w:tcW w:w="251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абулин И.А.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едседатель комитета по инновациям Челябинского областного отделения Общероссийской общественной организации малого и среднего предпринимательства «ОПОРА РОССИИ», член комиссии</w:t>
            </w:r>
          </w:p>
        </w:tc>
      </w:tr>
      <w:tr>
        <w:trPr>
          <w:trHeight w:val="590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липп А.В.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лавный специалист отела поддержки и развития предпринимательства Министерства экономического развития Челябинской области, член комиссии</w:t>
            </w:r>
          </w:p>
        </w:tc>
      </w:tr>
      <w:tr>
        <w:trPr>
          <w:trHeight w:val="445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амцов А.В.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меститель руководителя ГБУ Челябинской области «Инновационный бизнес-инкубатор», член комиссии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Отсутствовали: Калинин А.С., Лубышев А.И., Морозова О.А., Савина С.В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firstLine="709"/>
        <w:jc w:val="both"/>
        <w:rPr/>
      </w:pPr>
      <w:r>
        <w:rPr/>
        <w:t>1.</w:t>
        <w:tab/>
        <w:t>Рассмотрение заявок на участие в конкурсе, заявителей на предмет соответствия Конкурсной документации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firstLine="709"/>
        <w:jc w:val="both"/>
        <w:rPr/>
      </w:pPr>
      <w:r>
        <w:rPr/>
        <w:t>Конкурсная комиссия рассмотрела 7 заявок на участие в конкурсе от 7 заявителей по 7 лотам на предмет соответствия требованиям, установленным разделом 7 Конкурсной документации, и соответствия заявителей требованиям, установленным разделами 3, 4 Конкурсной документации. Сведения представлены в таблице 1 к протоколу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firstLine="709"/>
        <w:jc w:val="both"/>
        <w:rPr/>
      </w:pPr>
      <w:r>
        <w:rPr/>
        <w:t>2.</w:t>
        <w:tab/>
        <w:t>Решения Конкурсной комиссии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firstLine="709"/>
        <w:jc w:val="both"/>
        <w:rPr/>
      </w:pPr>
      <w:r>
        <w:rPr/>
        <w:t>Конкурсная комиссия приняла реш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/>
      </w:pPr>
      <w:r>
        <w:rPr/>
        <w:t>признать что:</w:t>
      </w:r>
    </w:p>
    <w:p>
      <w:pPr>
        <w:pStyle w:val="Normal"/>
        <w:tabs>
          <w:tab w:val="left" w:pos="709" w:leader="none"/>
        </w:tabs>
        <w:spacing w:before="0" w:after="120"/>
        <w:jc w:val="both"/>
        <w:rPr/>
      </w:pPr>
      <w:r>
        <w:rPr/>
        <w:tab/>
        <w:t xml:space="preserve">- заявители ООО «ИК «СТРОЙИНЖИНИРИНГ», ООО «ДИДЖИТАЛ ПАБЛИШЕР», ООО «ЭСМП-ТЕХНОЛОГИИ», ООО «ПРОВИЖН», ИП Лысцев Алексей Сергеевич, </w:t>
        <w:br/>
        <w:t>ООО «ЭНЕРГОРЕСУРС», ООО «АЛИСА» соответствуют требованиям, установленным п. 3.1. раздела 3 и п. 4.1. раздела 4 Конкурсной документации;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firstLine="709"/>
        <w:jc w:val="both"/>
        <w:rPr/>
      </w:pPr>
      <w:r>
        <w:rPr/>
        <w:t xml:space="preserve">- заявки ООО «ИК «СТРОЙИНЖИНИРИНГ», ООО «ДИДЖИТАЛ ПАБЛИШЕР», ООО «ЭСМП-ТЕХНОЛОГИИ», ООО «ПРОВИЖН», ИП Лысцев Алексей Сергеевич, </w:t>
        <w:br/>
        <w:t>ООО «ЭНЕРГОРЕСУРС», ООО «АЛИСА» соответствуют требованиям, установленным разделом 7 Конкурсной документ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/>
      </w:pPr>
      <w:r>
        <w:rPr/>
        <w:t xml:space="preserve">ООО «ИК «СТРОЙИНЖИНИРИНГ», ООО «ДИДЖИТАЛ ПАБЛИШЕР», </w:t>
        <w:br/>
        <w:t xml:space="preserve">ООО «ЭСМП-ТЕХНОЛОГИИ», ООО «ПРОВИЖН», ИП Лысцев Алексей Сергеевич, </w:t>
        <w:br/>
        <w:t xml:space="preserve">ООО «ЭНЕРГОРЕСУРС», ООО «АЛИСА» допустить к участию в конкурсе и признать единственными участниками по лотам № 3, 4, 6, 7, 8, 9, 11, соответственно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/>
      </w:pPr>
      <w:r>
        <w:rPr/>
        <w:t>организатору конкурса - ГБУ Челябинской области «Инновационный бизнес-инкубатор» согласно пункту 101 главы XV Приказа Федеральной антимонопольной службы от 10 февраля 2010 г. № 67 «О порядке проведения конкурсов или аукционов …» и пункту 11.1. раздела 11 Конкурсной документации заключить договоры аренды нежилых помещений с единственными участниками конкурса в установленный срок (10 дней):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709" w:hanging="0"/>
        <w:jc w:val="both"/>
        <w:rPr/>
      </w:pPr>
      <w:r>
        <w:rPr/>
        <w:t xml:space="preserve">ООО «АЛИСА» (лот 3 – офис 312); 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709" w:hanging="0"/>
        <w:jc w:val="both"/>
        <w:rPr/>
      </w:pPr>
      <w:r>
        <w:rPr/>
        <w:t>ООО «ЭНЕРГОРЕСУРС» (лот 4 – офис 318);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709" w:hanging="0"/>
        <w:jc w:val="both"/>
        <w:rPr/>
      </w:pPr>
      <w:r>
        <w:rPr/>
        <w:t xml:space="preserve">ООО «ЭСМП-ТЕХНОЛОГИИ» (лот 6 – офис 415); 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709" w:hanging="0"/>
        <w:jc w:val="both"/>
        <w:rPr/>
      </w:pPr>
      <w:r>
        <w:rPr/>
        <w:t>ООО «ПРОВИЖН» (лот 7 – офис 407);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709" w:hanging="0"/>
        <w:jc w:val="both"/>
        <w:rPr/>
      </w:pPr>
      <w:r>
        <w:rPr/>
        <w:t>ООО «ДИДЖИТАЛ ПАБЛИШЕР» (лот 8 – офис 410);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709" w:hanging="0"/>
        <w:jc w:val="both"/>
        <w:rPr/>
      </w:pPr>
      <w:r>
        <w:rPr/>
        <w:t xml:space="preserve">ООО «ИК «СТРОЙИНЖИНИРИНГ» (лот 9 – офис 511); 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709" w:hanging="0"/>
        <w:jc w:val="both"/>
        <w:rPr/>
      </w:pPr>
      <w:r>
        <w:rPr/>
        <w:t>ИП Лысцев Алексей Сергеевич (лот 11 – офис 513)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firstLine="709"/>
        <w:jc w:val="both"/>
        <w:rPr/>
      </w:pPr>
      <w:r>
        <w:rPr/>
        <w:t>Решения Конкурсной комиссии приняты открытым голосованием простым большинством голосов членов комиссии, присутствующих на заседани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93" w:leader="none"/>
        </w:tabs>
        <w:spacing w:before="120" w:after="0"/>
        <w:ind w:firstLine="709"/>
        <w:jc w:val="both"/>
        <w:rPr/>
      </w:pPr>
      <w:r>
        <w:rPr/>
        <w:t>Настоящий протокол составлен на 10 страницах в 10 экземплярах, имеющих одинаковую юридическую силу, по одному из которых передается ГБУ Челябинской области «Инновационный бизнес-инкубатор», Министерству экономического развития Челябинской области, Министерству промышленности и природных ресурсов Челябинской области победителям конкурса.</w:t>
      </w:r>
    </w:p>
    <w:p>
      <w:pPr>
        <w:pStyle w:val="Normal"/>
        <w:jc w:val="right"/>
        <w:rPr/>
      </w:pPr>
      <w:r>
        <w:rPr>
          <w:sz w:val="18"/>
          <w:szCs w:val="18"/>
        </w:rPr>
        <w:t>Таблица</w:t>
      </w:r>
      <w:r>
        <w:rPr>
          <w:lang w:val="en-US"/>
        </w:rPr>
        <w:t xml:space="preserve"> </w:t>
      </w:r>
      <w:r>
        <w:rPr/>
        <w:t>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6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0"/>
        <w:gridCol w:w="708"/>
        <w:gridCol w:w="2835"/>
        <w:gridCol w:w="1370"/>
        <w:gridCol w:w="1748"/>
        <w:gridCol w:w="1276"/>
        <w:gridCol w:w="992"/>
        <w:gridCol w:w="1701"/>
        <w:gridCol w:w="2126"/>
        <w:gridCol w:w="1985"/>
      </w:tblGrid>
      <w:tr>
        <w:trPr>
          <w:tblHeader w:val="true"/>
          <w:trHeight w:val="17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конверта (заявк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л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офиса, пло-щадь офиса,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заявителе (организационно-правовая форма, фирменное наименование,  место нахождения, почтовый адрес, Ф.И.О руководителя, учредителей, ИНН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/>
            </w:pPr>
            <w:r>
              <w:rPr>
                <w:sz w:val="19"/>
                <w:szCs w:val="19"/>
              </w:rPr>
              <w:t>Категория субъектов малого предприни-матель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/>
            </w:pPr>
            <w:r>
              <w:rPr>
                <w:sz w:val="19"/>
                <w:szCs w:val="19"/>
              </w:rPr>
              <w:t>Дата государст-венной регистрации/ дата подачи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/>
            </w:pPr>
            <w:r>
              <w:rPr>
                <w:sz w:val="19"/>
                <w:szCs w:val="19"/>
              </w:rPr>
              <w:t>Заявка на участие в конкурсе в соответст-вии с установ-ленной фор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/>
            </w:pPr>
            <w:r>
              <w:rPr>
                <w:sz w:val="19"/>
                <w:szCs w:val="19"/>
              </w:rPr>
              <w:t>Наименование предпринима-тельског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конкурсной комиссии о допуске заявителя к участию в конкурсе и о признании его участником конкурса или об отказе в допуске заявителя к участию в конкур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/>
            </w:pPr>
            <w:r>
              <w:rPr>
                <w:sz w:val="19"/>
                <w:szCs w:val="19"/>
              </w:rPr>
              <w:t>Обоснование отказа заявителю в допуске к участию в конкурсе, положения Конкурсной документации, которым не соответствует заявитель (заявка на участие в конкурсе), положения заявки, не соответствующие требованиям конкурсной докумен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/ 35,5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ИК «СТРОЙИНЖИНИРИНГ»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о нахождения:  </w:t>
              <w:br/>
              <w:t xml:space="preserve">454126, г. Челябинск, </w:t>
              <w:br/>
              <w:t xml:space="preserve">ул. Энтузиастов, д. 28 а, </w:t>
              <w:br/>
              <w:t>офис 502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Юридический адрес: </w:t>
              <w:br/>
              <w:t xml:space="preserve">454126, г. Челябинск, </w:t>
              <w:br/>
              <w:t xml:space="preserve">ул. Энтузиастов, д. 28 а, </w:t>
              <w:br/>
              <w:t>офис 502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тактный телефон: </w:t>
              <w:br/>
              <w:t>8-922-633-62-03</w:t>
            </w:r>
          </w:p>
          <w:p>
            <w:pPr>
              <w:pStyle w:val="Normal"/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 74532679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9"/>
                <w:szCs w:val="19"/>
              </w:rPr>
              <w:t>Субъект малого предпринима-</w:t>
              <w:br/>
              <w:t>тельства, осуществляю-</w:t>
            </w:r>
          </w:p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ий инновацион-</w:t>
              <w:br/>
              <w:t>ную деятель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.14 Производство прочей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4.2014 г., 29.05.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полном объеме 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производства мультимедийных интерактивных смарт-каминов "Джин-Ками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явитель допущен к участию в конкурсе и признан единственным участником конкурса по лоту 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«за» - 11 членов комиссии 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явитель, заявка соответствуют требованиям конкурсной документации. </w:t>
              <w:br/>
              <w:t>Полный пакет документов в соответствии с конкурсной документ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9"/>
                <w:szCs w:val="19"/>
              </w:rPr>
              <w:t>410/ 33,8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/>
            </w:pPr>
            <w:r>
              <w:rPr>
                <w:sz w:val="19"/>
                <w:szCs w:val="19"/>
              </w:rPr>
              <w:t>ООО «ДИДЖИТАЛ ПАБЛИШЕР»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/>
            </w:pPr>
            <w:r>
              <w:rPr>
                <w:sz w:val="19"/>
                <w:szCs w:val="19"/>
              </w:rPr>
              <w:t xml:space="preserve">Место нахождения: </w:t>
              <w:br/>
              <w:t xml:space="preserve">454047, г. Челябинск, </w:t>
              <w:br/>
              <w:t>ул. Театральный, д. 6, кв. 34.</w:t>
              <w:br/>
              <w:t xml:space="preserve">Юридический адрес: </w:t>
              <w:br/>
              <w:t xml:space="preserve">454047, г. Челябинск, </w:t>
              <w:br/>
              <w:t>ул. Театральный, д. 6, кв. 34.</w:t>
              <w:br/>
              <w:t xml:space="preserve">Контактный телефон: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351-902-07-03</w:t>
            </w:r>
          </w:p>
          <w:p>
            <w:pPr>
              <w:pStyle w:val="Normal"/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 746001466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ъект малого предпринима-</w:t>
            </w:r>
          </w:p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ьства, осуществляю-</w:t>
            </w:r>
          </w:p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ий инновацион-</w:t>
              <w:br/>
              <w:t>ную деятель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.10 Научные исследования и разработки в области естественных и технических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4.2014 г., 23.06.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джитал паблишер - разработка ПО для цифровых журн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явитель допущен к участию в конкурсе и признан единственным участником конкурса по лоту 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«за» - 11 членов комиссии 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явитель, заявка соответствуют требованиям конкурсной документации. </w:t>
              <w:br/>
              <w:t>Полный пакет документов в соответствии с конкурсной документ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9"/>
                <w:szCs w:val="19"/>
              </w:rPr>
              <w:t>415/ 20,1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/>
            </w:pPr>
            <w:r>
              <w:rPr>
                <w:sz w:val="19"/>
                <w:szCs w:val="19"/>
              </w:rPr>
              <w:t>ООО «ЭСМП-ТЕХНОЛОГИИ»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/>
            </w:pPr>
            <w:r>
              <w:rPr>
                <w:sz w:val="19"/>
                <w:szCs w:val="19"/>
              </w:rPr>
              <w:t xml:space="preserve">Место нахождения: </w:t>
              <w:br/>
              <w:t xml:space="preserve">454087, г. Челябинск, </w:t>
              <w:br/>
              <w:t>ул. Троицкая, д. 1-в, офис 304.</w:t>
              <w:br/>
              <w:t xml:space="preserve">Юридический адрес: </w:t>
              <w:br/>
              <w:t xml:space="preserve">454087, г. Челябинск, </w:t>
              <w:br/>
              <w:t>ул. Троицкая, д. 1-в, офис 304.</w:t>
              <w:br/>
              <w:t xml:space="preserve">Контактный телефон: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951-776-70-25</w:t>
            </w:r>
          </w:p>
          <w:p>
            <w:pPr>
              <w:pStyle w:val="Normal"/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 7451368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Субъект молодежного предпринима-тель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.31 Производство электромонтаж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6.2014 г. 24.06.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полном объе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енно-монтажная деятельность по сокращению издержек общедомовых нужд в жилищно-коммунальном хозяй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явитель допущен к участию в конкурсе и признан единственным участником конкурса по лоту 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за» - 11 членов комиссии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both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явитель, заявка соответствуют требованиям конкурсной документации. </w:t>
              <w:br/>
              <w:t>Полный пакет документов в соответствии с конкурсной документ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kern w:val="2"/>
                <w:sz w:val="19"/>
                <w:szCs w:val="19"/>
              </w:rPr>
            </w:pPr>
            <w:r>
              <w:rPr>
                <w:b/>
                <w:color w:val="FF0000"/>
                <w:kern w:val="2"/>
                <w:sz w:val="19"/>
                <w:szCs w:val="19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9"/>
                <w:szCs w:val="19"/>
              </w:rPr>
              <w:t>407/ 16,6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/>
            </w:pPr>
            <w:r>
              <w:rPr>
                <w:sz w:val="19"/>
                <w:szCs w:val="19"/>
              </w:rPr>
              <w:t>ООО «ПРОВИЖН»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о нахождения: </w:t>
              <w:br/>
              <w:t xml:space="preserve">454087, г. Челябинск, </w:t>
              <w:br/>
              <w:t>ул. Троицкая, д. 1-в, офис 511.</w:t>
              <w:br/>
              <w:t xml:space="preserve">Юридический адрес: </w:t>
              <w:br/>
              <w:t xml:space="preserve">454087, г. Челябинск, </w:t>
              <w:br/>
              <w:t>ул. Троицкая, д. 1-в, офис 511.</w:t>
              <w:br/>
              <w:t xml:space="preserve">Контактный телефон: </w:t>
              <w:br/>
              <w:t>8-950-729-48-44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 74513730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ъект малого предпринима-</w:t>
            </w:r>
          </w:p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ьства, осуществляю-</w:t>
            </w:r>
          </w:p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ий инновацион-</w:t>
              <w:br/>
              <w:t>ную деятель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.20 Разработка программного обеспечения и консультирование в эт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5.2014 г.,     23.06.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граммно-аппаратного комплекса "ПРОВИЖ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явитель допущен к участию в конкурсе и признан единственным участником конкурса по лоту 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за» - 11 членов комиссии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явитель, заявка соответствуют требованиям конкурсной документации. </w:t>
              <w:br/>
              <w:t>Полный пакет документов в соответствии с конкурсной документ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9"/>
                <w:szCs w:val="19"/>
              </w:rPr>
              <w:t>513/ 19,7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Лысцев Алексей Сергеевич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о нахождения: </w:t>
              <w:br/>
              <w:t xml:space="preserve">454100, г. Челябинск, </w:t>
              <w:br/>
              <w:t xml:space="preserve">ул. Салавата Юлаева, </w:t>
              <w:br/>
              <w:t>д. 32, кв. 65.</w:t>
              <w:br/>
              <w:t xml:space="preserve">Юридический адрес: </w:t>
              <w:br/>
              <w:t xml:space="preserve">454100, г. Челябинск, </w:t>
              <w:br/>
              <w:t xml:space="preserve">ул. Салавата Юлаева, </w:t>
              <w:br/>
              <w:t>д. 32, кв. 65.</w:t>
              <w:br/>
              <w:t xml:space="preserve">Контактный телефон: </w:t>
              <w:br/>
              <w:t>8-952-506-00-09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 781699445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ъект малого предпринима-</w:t>
            </w:r>
          </w:p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ьства, осуществляю-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щий инновацион-</w:t>
              <w:br/>
              <w:t>ную деятель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.10 Научные исследования и разработки в области естественных и технических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6.2014 г. 23.06.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для повышения безопасност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явитель допущен к участию в конкурсе и признан единственным участником конкурса по лоту 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за» - 11 членов комиссии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явитель, заявка соответствуют требованиям конкурсной документации. </w:t>
              <w:br/>
              <w:t>Полный пакет документов в соответствии с конкурсной документ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0"/>
        <w:gridCol w:w="708"/>
        <w:gridCol w:w="2835"/>
        <w:gridCol w:w="1370"/>
        <w:gridCol w:w="1748"/>
        <w:gridCol w:w="1276"/>
        <w:gridCol w:w="992"/>
        <w:gridCol w:w="1701"/>
        <w:gridCol w:w="2126"/>
        <w:gridCol w:w="198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конверта (заявк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л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офиса, пло-щадь офиса,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/>
            </w:pPr>
            <w:r>
              <w:rPr>
                <w:sz w:val="19"/>
                <w:szCs w:val="19"/>
              </w:rPr>
              <w:t>Сведения о заявителе (организационно-правовая форма, фирменное наименование,  место нахождения, почтовый адрес, Ф.И.О руководителя, учредителей, ИНН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тегория субъектов малого предприни-матель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государст-венной регистрации/ дата подачи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на участие в конкурсе в соответст-вии с установ-ленной фор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редпринима-тельског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конкурсной комиссии о допуске заявителя к участию в конкурсе и о признании его участником конкурса или об отказе в допуске заявителя к участию в конкур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основание отказа заявителю в допуске к участию в конкурсе, положения Конкурсной документации, которым не соответствует заявитель (заявка на участие в конкурсе), положения заявки, не соответствующие требованиям конкурсной докумен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8/ 20,3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/>
            </w:pPr>
            <w:r>
              <w:rPr>
                <w:sz w:val="19"/>
                <w:szCs w:val="19"/>
              </w:rPr>
              <w:t>ООО «ЭНЕРГОРЕСУРС»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о нахождения: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/>
            </w:pPr>
            <w:r>
              <w:rPr>
                <w:sz w:val="19"/>
                <w:szCs w:val="19"/>
              </w:rPr>
              <w:t>454087, г. Челябинск,</w:t>
              <w:br/>
              <w:t xml:space="preserve"> ул. Троицкая, д. 1-в, офис 309.</w:t>
              <w:br/>
              <w:t xml:space="preserve">Юридический адрес: </w:t>
              <w:br/>
              <w:t>454087, г. Челябинск,</w:t>
              <w:br/>
              <w:t xml:space="preserve"> ул. Троицкая, д. 1-в, офис 309.</w:t>
              <w:br/>
              <w:t xml:space="preserve">Контактный телефон: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903-090-70-5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 74513738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ъект женского предпринима-тель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.20.3 Обработка отходов лома и сте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6.2014 г., 23.06.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илизация люминесцентных ла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both"/>
              <w:rPr/>
            </w:pPr>
            <w:r>
              <w:rPr>
                <w:sz w:val="19"/>
                <w:szCs w:val="19"/>
              </w:rPr>
              <w:t xml:space="preserve">Заявитель допущен к участию в конкурсе и признан участником конкурса по лоту 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за» - 11 членов комиссии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both"/>
              <w:rPr/>
            </w:pPr>
            <w:r>
              <w:rPr>
                <w:sz w:val="19"/>
                <w:szCs w:val="19"/>
              </w:rPr>
              <w:t>Заявитель, заявка соответствуют требованиям конкурсной документации Полный пакет документов в соответствии с конкурсной документацией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0"/>
        <w:gridCol w:w="708"/>
        <w:gridCol w:w="2835"/>
        <w:gridCol w:w="1370"/>
        <w:gridCol w:w="1748"/>
        <w:gridCol w:w="1276"/>
        <w:gridCol w:w="992"/>
        <w:gridCol w:w="1701"/>
        <w:gridCol w:w="2126"/>
        <w:gridCol w:w="198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конверта (заявк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л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офиса, пло-щадь офиса,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/>
            </w:pPr>
            <w:r>
              <w:rPr>
                <w:sz w:val="19"/>
                <w:szCs w:val="19"/>
              </w:rPr>
              <w:t>Сведения о заявителе (организационно-правовая форма, фирменное наименование,  место нахождения, почтовый адрес, Ф.И.О руководителя, учредителей, ИНН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тегория субъектов малого предприни-матель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государст-венной регистрации/ дата подачи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на участие в конкурсе в соответст-вии с установ-ленной фор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редпринима-тельског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конкурсной комиссии о допуске заявителя к участию в конкурсе и о признании его участником конкурса или об отказе в допуске заявителя к участию в конкур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основание отказа заявителю в допуске к участию в конкурсе, положения Конкурсной документации, которым не соответствует заявитель (заявка на участие в конкурсе), положения заявки, не соответствующие требованиям конкурсной докумен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9"/>
                <w:szCs w:val="19"/>
              </w:rPr>
              <w:t>312/ 36,1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АЛИСА»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о нахождения: </w:t>
              <w:br/>
              <w:t xml:space="preserve">454080, г. Челябинск, </w:t>
              <w:br/>
              <w:t>ул. Витебская, д. 2, офис 507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Юридический адрес: </w:t>
              <w:br/>
              <w:t xml:space="preserve">454080, г. Челябинск, </w:t>
              <w:br/>
              <w:t>ул. Витебская, д. 2, офис 507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тактный телефон: </w:t>
              <w:br/>
              <w:t>8-951-451-76-37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 74532662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ъект женского предпринима-тель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92.34.3 Прочая зрелищно-развлекательная деятельность, </w:t>
              <w:br/>
              <w:t>не включенная в другие групп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3.2014 г., 24.06.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полном объеме 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Центр креативных технологий </w:t>
              <w:br/>
              <w:t>"Event-команда"</w:t>
              <w:br/>
              <w:t xml:space="preserve"> - организация празднич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итель допущен к участию в конкурсе и признан единственным участником конкурса по лоту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19"/>
                <w:szCs w:val="19"/>
              </w:rPr>
              <w:t>«за» - 11 членов комиссии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явитель, заявка соответствуют требованиям конкурсной документации. </w:t>
              <w:br/>
              <w:t>Полный пакет документов в соответствии с конкурсной документ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Подписи членов конкурсной комиссии: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2268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а И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сеев И.Н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397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комиссии:</w:t>
            </w:r>
          </w:p>
        </w:tc>
      </w:tr>
      <w:tr>
        <w:trPr>
          <w:trHeight w:val="383" w:hRule="atLeast"/>
        </w:trPr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муллина У.Ю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>
          <w:trHeight w:val="383" w:hRule="atLeast"/>
        </w:trPr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викова Е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Член комиссии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енко Л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96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лен комиссии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ров А.В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лен комиссии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орытова Н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ind w:righ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енко М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улин И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 А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мцов А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378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60"/>
      <w:jc w:val="center"/>
      <w:outlineLvl w:val="0"/>
    </w:pPr>
    <w:rPr>
      <w:rFonts w:ascii="TimesET;Times New Roman" w:hAnsi="TimesET;Times New Roman" w:cs="TimesET;Times New Roman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53:00Z</dcterms:created>
  <dc:creator>user</dc:creator>
  <dc:description/>
  <cp:keywords/>
  <dc:language>en-US</dc:language>
  <cp:lastModifiedBy>Анна Н. Артемьева</cp:lastModifiedBy>
  <cp:lastPrinted>2014-07-02T09:33:00Z</cp:lastPrinted>
  <dcterms:modified xsi:type="dcterms:W3CDTF">2014-07-02T03:33:00Z</dcterms:modified>
  <cp:revision>15</cp:revision>
  <dc:subject/>
  <dc:title>Протокол № 517/В</dc:title>
</cp:coreProperties>
</file>