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2/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я конвертов с заявками на участие в конкурсе среди субъектов малого предпринимательства на право заключения договоров аренды нежилых помещений </w:t>
      </w:r>
    </w:p>
    <w:p>
      <w:pPr>
        <w:pStyle w:val="Normal"/>
        <w:jc w:val="center"/>
        <w:rPr/>
      </w:pPr>
      <w:r>
        <w:rPr>
          <w:b/>
        </w:rPr>
        <w:t>ГБУ Челябинской области «Инновационный бизнес-инкубат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88"/>
      </w:tblGrid>
      <w:tr>
        <w:trPr>
          <w:trHeight w:val="178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087, г. Челябинск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июня 2014 г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/>
              <w:t>ул. Троицкая, 1-в</w:t>
            </w:r>
          </w:p>
          <w:p>
            <w:pPr>
              <w:pStyle w:val="Normal"/>
              <w:rPr/>
            </w:pPr>
            <w:r>
              <w:rPr/>
              <w:t>каб. 210 (комната переговоров)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 xml:space="preserve">11-00 часов </w:t>
            </w:r>
          </w:p>
          <w:p>
            <w:pPr>
              <w:pStyle w:val="Normal"/>
              <w:jc w:val="right"/>
              <w:rPr/>
            </w:pPr>
            <w:r>
              <w:rPr/>
              <w:t>(время местное)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/>
        <w:t>На заседании конкурсной комиссии по проведению конкурсов среди субъектов малого предпринимательства на право заключения договоров аренды в отношении государственного имущества, находящегося в оперативном управлении ГБУ Челябинской области «Инновационный бизнес-инкубатор», (далее именуется – Конкурсная комиссия) присутствуют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670"/>
      </w:tblGrid>
      <w:tr>
        <w:trPr>
          <w:trHeight w:val="4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лисеев Игорь Никола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ГБУ Челябинской области «Инновационный бизнес-инкубатор», заместитель председателя комиссии</w:t>
            </w:r>
          </w:p>
        </w:tc>
      </w:tr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лимуллина Ульяна Юр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чальник отдела консультирования и развития бизнеса ГБУ Челябинской области «Инновационный бизнес-инкубатор, секретарь комиссии </w:t>
            </w:r>
          </w:p>
        </w:tc>
      </w:tr>
      <w:tr>
        <w:trPr>
          <w:trHeight w:val="6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енко Леонид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отдела развития инновационной деятельности Министерства экономического развития Челябинской области, член комиссии</w:t>
            </w:r>
          </w:p>
        </w:tc>
      </w:tr>
      <w:tr>
        <w:trPr>
          <w:trHeight w:val="6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черов Андр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eastAsia="Times New Roman"/>
              </w:rPr>
            </w:pPr>
            <w:r>
              <w:rPr/>
              <w:t xml:space="preserve">директор Центра проектного управления инновациями и экспертизы государственного бюджетного образовательного учреждения высшего профессионального образования «Челябинский государственный университет», </w:t>
            </w:r>
            <w:r>
              <w:rPr>
                <w:rFonts w:eastAsia="Times New Roman"/>
              </w:rPr>
              <w:t>член комиссии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розова 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управления имущественных отношений Министерства промышленности и природных ресурсов Челябинской области, член комиссии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jc w:val="both"/>
              <w:rPr/>
            </w:pPr>
            <w:r>
              <w:rPr>
                <w:rFonts w:eastAsia="Times New Roman"/>
              </w:rPr>
              <w:t>Раенко 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 по учебной части образовательной автономной некоммерческой организации дополнительного профессионального образования «Школа бизнеса «Управляй будущим», член комиссии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вина Светлана Влад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начальник управления экономической политики аппарата Законодательного Собрания Челябинской области, </w:t>
            </w:r>
            <w:r>
              <w:rPr>
                <w:rFonts w:eastAsia="Times New Roman"/>
              </w:rPr>
              <w:t>член комиссии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ловьева Наталь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поддержке малого и среднего бизнеса Южно-Уральской торгово-промышленной палаты</w:t>
            </w:r>
          </w:p>
        </w:tc>
      </w:tr>
      <w:tr>
        <w:trPr>
          <w:trHeight w:val="4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илипп Антони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лавный специалист отдела поддержки и развития предпринимательства Министерства </w:t>
            </w:r>
            <w:r>
              <w:rPr>
                <w:rFonts w:eastAsia="Times New Roman"/>
                <w:spacing w:val="-6"/>
              </w:rPr>
              <w:t>экономического развития Челябинской области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Храмцов 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руководителя ГБУ Челябинской области «Инновационный бизнес-инкубатор, член комиссии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Отсутствовали: Воловикова А.А., Казанцева И.В., Калинин А.С., Лубышев А.И., Подкорытова Н.В. </w:t>
      </w:r>
    </w:p>
    <w:p>
      <w:pPr>
        <w:pStyle w:val="Normal"/>
        <w:ind w:firstLine="708"/>
        <w:jc w:val="both"/>
        <w:rPr/>
      </w:pPr>
      <w:r>
        <w:rPr/>
        <w:t>Комиссия правомочна осуществлять свои функции - на заседании комиссии присутствовало более пятидесяти процентов общего числа ее члено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</w:t>
        <w:tab/>
        <w:t>Секретарь Конкурсной комиссии перед вскрытием конвертов с заявками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 (далее именуется – Конкурс) объявил о возможности подать заявки на участие в Конкурсе, изменить или отозвать поданные заявки на участие в Конкурсе до вскрытия</w:t>
      </w:r>
      <w:r>
        <w:rPr>
          <w:kern w:val="2"/>
        </w:rPr>
        <w:t xml:space="preserve"> конвертов (в соответствии в п. 8.2. Конкурсной документации и п. 62 главы </w:t>
      </w:r>
      <w:r>
        <w:rPr>
          <w:kern w:val="2"/>
          <w:lang w:val="en-US"/>
        </w:rPr>
        <w:t>XI</w:t>
      </w:r>
      <w:r>
        <w:rPr>
          <w:kern w:val="2"/>
        </w:rPr>
        <w:t xml:space="preserve"> Приказа Федеральной антимонопольной службы от 10 февраля 2010 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2.</w:t>
        <w:tab/>
        <w:t xml:space="preserve">На заседании Конкурсной комиссии после вышеуказанного объявления и до вскрытия конвертов не подано ни одной заявк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</w:t>
        <w:tab/>
        <w:t xml:space="preserve">Заместитель председателя Конкурсной комиссии вскрыл конверты с заявками на участие в Конкурсе и объявил следующих заявителей на участие в Конкурсе (наименование организации, фамилии, имя, отчество индивидуальных предпринимателей, почтовый адрес заявителя, наличие сведений о заявителях на участие в Конкурсе и необходимых документов, предусмотренных конкурсной документацией):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jc w:val="right"/>
        <w:rPr/>
      </w:pPr>
      <w:r>
        <w:rPr/>
        <w:t>Таблица 1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60"/>
        <w:gridCol w:w="3685"/>
        <w:gridCol w:w="993"/>
        <w:gridCol w:w="927"/>
      </w:tblGrid>
      <w:tr>
        <w:trPr>
          <w:trHeight w:val="5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</w:tr>
      <w:tr>
        <w:trPr>
          <w:trHeight w:val="5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К «СТРОЙИНЖИНИРИН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4126, г. Челябинск, </w:t>
              <w:br/>
              <w:t>ул. Энтузиастов, д. 28а, офис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3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ИДЖИТАЛ ПАБЛИШ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4047, г. Челябинск, </w:t>
              <w:br/>
              <w:t>ул. Театральный, д. 6, кв.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5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СМП-ТЕХНОЛОГ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4087, г. Челябинск, </w:t>
              <w:br/>
              <w:t>ул. Троицкая, д. 1-в, офис 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5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ВИЖ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4087, г. Челябинск, </w:t>
              <w:br/>
              <w:t>ул. Троицкая, д. 1-в, офис 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4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ысцев А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4100, г. Челябинск, </w:t>
              <w:br/>
              <w:t>ул. Салавата Юлаева, д. 32, кв.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5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ОРЕСУР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087, г. Челябинск,</w:t>
              <w:br/>
              <w:t xml:space="preserve"> ул. Троицкая, д. 1-в, офис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5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И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4080, г. Челябинск, </w:t>
              <w:br/>
              <w:t>ул. Витебская, д. 2, офис 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/>
        <w:t>Наличие сведений о заявителях на участие в Конкурсе и документов, предусмотренных конкурсной документацией и представленных заявителями отражены в Приложении № 1 к настоящему протоко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4.</w:t>
        <w:tab/>
        <w:t>Решение о признании Конкурса несостоявшимс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Конкурсной комиссией принято решение признать Конкурс несостоявшимся в отношении лотов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</w:t>
        <w:tab/>
        <w:t xml:space="preserve">№ 1, 2, 5, 10, 12 в связи с тем, что на участие в Конкурсе по указанному лоту не подано ни одной заявки – Таблица 1 (в соответствии с п. 7.8. Конкурсной документации и п. 60 главы X Приказа Федеральной антимонопольной службы от 10 февраля 2010 г. № 67 </w:t>
        <w:br/>
        <w:t>«О порядке проведения конкурсов или аукционов …»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</w:t>
        <w:tab/>
        <w:t xml:space="preserve">№ 3, 4, 6, 7, 8, 9, 11 в связи с тем, что на участие в Конкурсе по указанным лотам подано по одной заявке – Таблица 1 (в соответствии с п. 7.8. Конкурсной документации и п. 60 главы X Приказа Федеральной антимонопольной службы от 10 февраля 2010 г. № 67 </w:t>
        <w:br/>
        <w:t>«О порядке проведения конкурсов или аукционов …»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5.</w:t>
        <w:tab/>
        <w:t>Решение Конкурсной комиссии о допуске заявок к рассмотр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В соответствии с п. 7.8. Конкурсной документации и п. 101 главы XV Приказа Федеральной антимонопольной службы от 10 февраля 2010 г. № 67 «О порядке проведения конкурсов или аукционов …» Конкурсная комиссия приняла решение рассмотреть заявки, поданные на Конкурс по лотам № 3, 4, 6, 7, 8, 9, 11 как единственные, с целью определения соответствия </w:t>
      </w:r>
      <w:r>
        <w:rPr>
          <w:kern w:val="2"/>
        </w:rPr>
        <w:t>заявок и заявителей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6.</w:t>
        <w:tab/>
        <w:t xml:space="preserve"> Решение Конкурсной комиссии о назначении даты заседания по рассмотрению заявок на участие в Конкурсе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Конкурсная комиссия приняла решение провести заседание по рассмотрению заявок на участие в Конкурсе в сроки и порядке, установленные частью 9 раздела 1 Конкурсной документации, 01 июля 2014 года, 11-00 часов (время местное) по адресу: 454091, г. Челябинск, пр. Ленина, д. 57, каб. 427 (конференц-зал)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709"/>
        <w:jc w:val="both"/>
        <w:rPr>
          <w:b/>
          <w:b/>
        </w:rPr>
      </w:pPr>
      <w:r>
        <w:rPr>
          <w:b/>
        </w:rPr>
        <w:t>Решения конкурсной комиссии приняты единогласно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Настоящий протокол составлен на 4 листах (с приложением) в 3 экземплярах, имеющих одинаковую юридическую силу, по одному из которых передается </w:t>
        <w:br/>
        <w:t xml:space="preserve">ГБУ Челябинской области «Инновационный бизнес-инкубатор», Министерству экономического развития Челябинской области, Министерству промышленности и природных ресурсов Челябинской области. </w:t>
      </w:r>
      <w:bookmarkStart w:id="0" w:name="RANGE!A1%3AN11"/>
    </w:p>
    <w:p>
      <w:pPr>
        <w:pStyle w:val="Normal"/>
        <w:spacing w:before="60" w:after="60"/>
        <w:jc w:val="right"/>
        <w:rPr>
          <w:rFonts w:eastAsia="Times New Roman"/>
        </w:rPr>
      </w:pPr>
      <w:r>
        <w:rPr>
          <w:rFonts w:eastAsia="Times New Roman"/>
          <w:color w:val="000000"/>
        </w:rPr>
        <w:t>Приложение 1</w:t>
      </w:r>
      <w:bookmarkEnd w:id="0"/>
      <w:r>
        <w:rPr>
          <w:rFonts w:eastAsia="Times New Roman"/>
        </w:rPr>
        <w:t xml:space="preserve"> к протоколу № 2/В вскрытия конвертов </w:t>
        <w:br/>
        <w:t>с заявками на участие в конкурсе от 24 июня 2014 г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5"/>
        <w:gridCol w:w="284"/>
        <w:gridCol w:w="283"/>
        <w:gridCol w:w="426"/>
        <w:gridCol w:w="283"/>
        <w:gridCol w:w="851"/>
        <w:gridCol w:w="283"/>
        <w:gridCol w:w="992"/>
        <w:gridCol w:w="1276"/>
        <w:gridCol w:w="1134"/>
        <w:gridCol w:w="421"/>
        <w:gridCol w:w="284"/>
      </w:tblGrid>
      <w:tr>
        <w:trPr>
          <w:trHeight w:val="525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Сведения о заявителях на участие в конкурсе и документов, предусмотренных конкурсной документацией, и представленных заявителями</w:t>
            </w:r>
          </w:p>
        </w:tc>
      </w:tr>
      <w:tr>
        <w:trPr>
          <w:trHeight w:val="49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омер зая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заявителя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еречень документов</w:t>
            </w:r>
          </w:p>
        </w:tc>
      </w:tr>
      <w:tr>
        <w:trPr>
          <w:trHeight w:val="291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пись </w:t>
            </w:r>
            <w:r>
              <w:rPr>
                <w:rFonts w:eastAsia="Times New Roman"/>
                <w:sz w:val="18"/>
                <w:szCs w:val="20"/>
              </w:rPr>
              <w:t>докумен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иска из ЕГРЮЛ - оригинал или нотариально заверенная коп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изнес-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опия решения о назначении или об избрании, либо о назначении физического лица на должность руководител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пии учредительных докум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Копии охранных документов </w:t>
              <w:br/>
              <w:t>(для субъектов инновационного предпринима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пии паспортов руководителя и учредителей (для субъектов молодежного предпринимательства), индивидуальн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опии справки по форме или копии свидетельств о рождении детей (для субъектов социального предпринимательства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равка из налогового органа об отсутствии задолж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ложение о цене договора</w:t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ИК «СТРОЙ ИНЖИНИРИНГ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9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ДИДЖИТАЛ ПАБЛИШЕР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ЭСМП-ТЕХНОЛОГИИ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ПРОВИЖН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Лысцев А.С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ЭНЕРГОРЕСУРС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АЛИСА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дписи членов конкурсной комиссии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268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 И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:</w:t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муллина У.Ю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Член комисси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енко Л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6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ров А.В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О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нко М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а С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цов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6:00Z</dcterms:created>
  <dc:creator>manager-smp</dc:creator>
  <dc:description/>
  <cp:keywords/>
  <dc:language>en-US</dc:language>
  <cp:lastModifiedBy>Анна Н. Артемьева</cp:lastModifiedBy>
  <cp:lastPrinted>2014-06-24T13:29:00Z</cp:lastPrinted>
  <dcterms:modified xsi:type="dcterms:W3CDTF">2014-06-25T03:07:00Z</dcterms:modified>
  <cp:revision>17</cp:revision>
  <dc:subject/>
  <dc:title/>
</cp:coreProperties>
</file>