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формляется на фирменном бланке</w:t>
      </w:r>
    </w:p>
    <w:p>
      <w:pPr>
        <w:pStyle w:val="Normal"/>
        <w:spacing w:lineRule="auto" w:line="360"/>
        <w:ind w:left="1418" w:hanging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8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ГБУ Челябинской области «Инновационный бизнес-инкубатор» Елисееву И.Н.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иректора ООО «______________»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Ивана Иванович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горь Николае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выполнением проекта (название проекта) прошу разрешить установку программного обеспечения (название программного обеспеч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 ______ 201_ год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й администрато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Челябин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нновационный бизнес-инкубатор»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дпись/фамилия</w:t>
      </w:r>
    </w:p>
    <w:p>
      <w:pPr>
        <w:pStyle w:val="Normal"/>
        <w:spacing w:lineRule="auto" w:line="36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«__» ______ 201_ года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0:00Z</dcterms:created>
  <dc:creator>praktikant</dc:creator>
  <dc:description/>
  <dc:language>en-US</dc:language>
  <cp:lastModifiedBy>fr_ench</cp:lastModifiedBy>
  <dcterms:modified xsi:type="dcterms:W3CDTF">2013-02-06T08:10:00Z</dcterms:modified>
  <cp:revision>2</cp:revision>
  <dc:subject/>
  <dc:title/>
</cp:coreProperties>
</file>