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/Р</w:t>
        <w:br/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283" w:hRule="exac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октября 2016 г.</w:t>
            </w:r>
          </w:p>
        </w:tc>
      </w:tr>
      <w:tr>
        <w:trPr>
          <w:trHeight w:val="283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ов</w:t>
            </w:r>
          </w:p>
        </w:tc>
      </w:tr>
      <w:tr>
        <w:trPr>
          <w:trHeight w:val="283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, Конкурс), 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3"/>
        <w:gridCol w:w="6520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  <w:br/>
              <w:t>Артём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убникова</w:t>
              <w:br/>
              <w:t>Евгени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неджер проекта отдела консультирования и развития бизнеса ГБУ Челябинской области «Инновационный бизнес-инкубатор», секретарь комиссии 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росимов</w:t>
              <w:br/>
              <w:t>Никола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отдела развития инновационной деятельности Министерства экономического развития Челябинской области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як </w:t>
              <w:br/>
              <w:t>Михаил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государственного бюджетного учреждения «Молодежный ресурсный центр»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центра инжиниринга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тусова </w:t>
              <w:br/>
              <w:t>Еле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экономической политике управления экономической политики и предпринимательства аппарата Законодательного Собран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корытова </w:t>
              <w:br/>
              <w:t>Наталья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Челябинского регионального отделения общероссийской общественной организации «Деловая Россия», член комиссии 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говорных отношений Министерства имущества и природных ресурсов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  <w:br/>
              <w:t>Антонид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</w:t>
              <w:br/>
              <w:t>А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БУ 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сутствуют: Пичугова Т.В., Легких Н.В., Малышева А.А., Новиков М.М., Соловьева Н.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ок на участие в Конкурсе и заявителей на предмет соответствия требованиям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рассмотрела 2 заявки на участие в Конкурсе от</w:t>
        <w:br/>
        <w:t xml:space="preserve">2 заявителей – субъектов малого предпринимательства по лотам № 5, 6 на предмет соответствия требованиям, установленным разделом 7 Конкурсной документации, и соответствия заявителей требованиям, установленным разделами 3, 4 Конкурсной документации.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ях и заявках на участие в Конкурсе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я Конкурсной комисс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я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)</w:t>
        <w:tab/>
        <w:t>признать, что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явители ИП Шафикова Фания Мавлютовна, ООО «КОМПАНИЯ РАЦИО» соответствуют требованиям, установленным разделами 3,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 w:val="26"/>
          <w:szCs w:val="26"/>
        </w:rPr>
        <w:t>-</w:t>
        <w:tab/>
        <w:t>заявки на участие в Конкурсе ИП Шафикова Фания Мавлютовна (лот № 6), ООО «КОМПАНИЯ РАЦИО» (лот № 5) соответствуют требованиям, установленным разделом 7 Конкурсной документ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допустить к участию в Конкурсе заявителей ИП Шафикова Фания Мавлютовна, ООО «КОМПАНИЯ РАЦИО» и признать их единственными участниками Конкурса по лотам 6, 5, соответствен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0" w:right="-113" w:firstLine="709"/>
        <w:jc w:val="both"/>
        <w:rPr/>
      </w:pPr>
      <w:r>
        <w:rPr>
          <w:sz w:val="26"/>
          <w:szCs w:val="26"/>
        </w:rPr>
        <w:t>организатору Конкурса – ГБУ Челябинской области «Инновационный бизнес-инкубатор» – в течение 15 календарных дней, но не ранее 10 календарных дней (согласно раздела 11 Конкурсной документации), заключить с участниками Конкурса договоры аренды нежилых помещений (согласно пункту 101 главы XV Приказа Федеральной антимонопольной службы от 10 февраля 2010 г. № 67 «О порядке проведения конкурсов или аукционов …» и разделу 9 Конкурсной документации)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 xml:space="preserve">ИП Шафикова Фания Мавлютовна – офис 401, площадью 7,8 кв. м. </w:t>
        <w:br/>
        <w:t>на 1 рабочее место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>ООО «КОМПАНИЯ РАЦИО» – офис 318, площадью 20,3 кв. м. на 4 рабочих места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Решения Конкурсной комиссии приняты открытым голосованием простым большинством голосов членов Конкурсной комиссии, присутствующих на заседа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на 5 страницах в 3 экземплярах, имеющих одинаковую юридическую силу, по одному из которых передается </w:t>
        <w:br/>
        <w:t>ГБУ Челябинской области «Инновационный бизнес-инкубатор», Министерству экономического развития Челябинской области, Министерству имущества и природных ресурсов Челябинской области.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 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Сведения о заявителях и заявках на участие в Конкурсе</w:t>
      </w:r>
    </w:p>
    <w:p>
      <w:pPr>
        <w:pStyle w:val="Normal"/>
        <w:spacing w:before="120" w:after="1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00"/>
        <w:gridCol w:w="708"/>
        <w:gridCol w:w="2718"/>
        <w:gridCol w:w="1134"/>
        <w:gridCol w:w="1701"/>
        <w:gridCol w:w="1275"/>
        <w:gridCol w:w="993"/>
        <w:gridCol w:w="1559"/>
        <w:gridCol w:w="2811"/>
        <w:gridCol w:w="1842"/>
      </w:tblGrid>
      <w:tr>
        <w:trPr>
          <w:tblHeader w:val="true"/>
          <w:trHeight w:val="3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-ции/ дата по-дач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26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</w:t>
              <w:br/>
              <w:t>7,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Шафикова Фания Мавлютов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/>
            </w:pPr>
            <w:r>
              <w:rPr>
                <w:sz w:val="19"/>
                <w:szCs w:val="19"/>
              </w:rPr>
              <w:t>Фактический адрес:</w:t>
              <w:br/>
              <w:t xml:space="preserve">455038, Челябинская обл., </w:t>
              <w:br/>
              <w:t xml:space="preserve">г. Магнитогорск, Ленина пр-т, д. 6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й адрес:</w:t>
              <w:br/>
              <w:t xml:space="preserve">455038, Челябинская обл., </w:t>
              <w:br/>
              <w:t xml:space="preserve">г. Магнитогорск, Ленина пр-т, д. 6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+7-908-576-45-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: 74240395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-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.2016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профориентации «Компа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 допущен к участию в Конкурсе и признан единственным участником Конкурса по лоту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/>
            </w:pPr>
            <w:r>
              <w:rPr>
                <w:b/>
                <w:sz w:val="19"/>
                <w:szCs w:val="19"/>
              </w:rPr>
              <w:t>«за» - 10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25"/>
        <w:gridCol w:w="851"/>
        <w:gridCol w:w="2693"/>
        <w:gridCol w:w="1134"/>
        <w:gridCol w:w="1418"/>
        <w:gridCol w:w="1417"/>
        <w:gridCol w:w="1134"/>
        <w:gridCol w:w="1701"/>
        <w:gridCol w:w="2693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щадь офис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-ции / дата по-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-щие требованиям Конкурсной документации</w:t>
            </w:r>
          </w:p>
        </w:tc>
      </w:tr>
      <w:tr>
        <w:trPr>
          <w:trHeight w:val="2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</w:t>
              <w:br/>
              <w:t>2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АНИЯ РАЦИО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й адрес: 454078, Челябинская обл., </w:t>
              <w:br/>
              <w:t xml:space="preserve">г. Челябинск, ул. Руставели, </w:t>
              <w:br/>
              <w:t>д. 27, кв. 30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454078, Челябинская обл., </w:t>
              <w:br/>
              <w:t xml:space="preserve">г. Челябинск, ул. Руставели, </w:t>
              <w:br/>
              <w:t>д. 27, кв. 30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+7-968-127-40-96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: 744913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91 Предоставле-ние услуг по дневному уходу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.2016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кадемия Монсиков» - развиваем эмоциональный интеллект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 допущен к участию в Конкурсе и признан единственным участником Конкурса по лоту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/>
            </w:pPr>
            <w:r>
              <w:rPr>
                <w:b/>
                <w:sz w:val="19"/>
                <w:szCs w:val="19"/>
              </w:rPr>
              <w:t>«за» - 10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убник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 Н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тус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орытов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охова А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/>
      </w:pPr>
      <w:r>
        <w:rPr/>
        <w:tab/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user</dc:creator>
  <dc:description/>
  <cp:keywords/>
  <dc:language>en-US</dc:language>
  <cp:lastModifiedBy>Евгения Пролубникова</cp:lastModifiedBy>
  <cp:lastPrinted>2016-03-23T09:24:00Z</cp:lastPrinted>
  <dcterms:modified xsi:type="dcterms:W3CDTF">2016-10-11T10:10:00Z</dcterms:modified>
  <cp:revision>19</cp:revision>
  <dc:subject/>
  <dc:title>Протокол № 517/В</dc:title>
</cp:coreProperties>
</file>