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120"/>
        <w:jc w:val="center"/>
        <w:rPr/>
      </w:pPr>
      <w:r>
        <w:rPr>
          <w:b/>
          <w:color w:val="000000"/>
          <w:sz w:val="26"/>
          <w:szCs w:val="26"/>
        </w:rPr>
        <w:t>Протокол № 5/В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</w:t>
      </w:r>
      <w:r>
        <w:rPr>
          <w:b/>
          <w:bCs/>
          <w:color w:val="000000"/>
          <w:sz w:val="26"/>
          <w:szCs w:val="26"/>
        </w:rPr>
        <w:t xml:space="preserve">и открытия доступа к поданным в форме электронных документов заявкам на участие в конкурс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44"/>
      </w:tblGrid>
      <w:tr>
        <w:trPr>
          <w:trHeight w:val="23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4091, г. Челябинск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октября 2016 г.</w:t>
            </w:r>
          </w:p>
        </w:tc>
      </w:tr>
      <w:tr>
        <w:trPr>
          <w:trHeight w:val="23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Ленина, д. 57</w:t>
            </w:r>
          </w:p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27 (конференц-зал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-00 часов </w:t>
            </w:r>
          </w:p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lineRule="atLeast" w:line="22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), присутствуе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3"/>
        <w:gridCol w:w="6520"/>
      </w:tblGrid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убникова</w:t>
              <w:br/>
              <w:t>Евгени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неджер проекта отдела консультирования и развития бизнеса ГБУ Челябинской области «Инновационный бизнес-инкубатор», секретарь комиссии 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росимов</w:t>
              <w:br/>
              <w:t>Никола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отдела развития инновационной деятельности Министерства экономического развития Челябинской области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як </w:t>
              <w:br/>
              <w:t>Михаил Андр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государственного бюджетного учреждения «Молодежный ресурсный центр»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</w:t>
              <w:br/>
              <w:t>Леонид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центра инжиниринга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их </w:t>
              <w:br/>
              <w:t>Надежд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</w:t>
              <w:br/>
              <w:t>Анна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автономной некоммерческой организации «Молодежная школа предпринимательства»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корытова </w:t>
              <w:br/>
              <w:t>Наталья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Челябинского регионального отделения общероссийской общественной организации «Деловая Россия», член комиссии 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  <w:br/>
              <w:t>Наталья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оддержке малого и среднего бизнеса Южно-Уральской торгово-промышленной палаты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  <w:br/>
              <w:t>Антонид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</w:t>
              <w:br/>
              <w:t>А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БУ Челябинской области «Инновационный бизнес-инкубатор»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сутствует: Новиков А.В., Пичугова Т.В., Новиков М.М., Пахтусова Е.В., Сухоруков А.В.</w:t>
      </w:r>
    </w:p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Секретарь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– Конкурс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открытием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color w:val="000000"/>
          <w:kern w:val="2"/>
          <w:sz w:val="26"/>
          <w:szCs w:val="26"/>
        </w:rPr>
        <w:t xml:space="preserve"> конвертов </w:t>
      </w:r>
      <w:r>
        <w:rPr>
          <w:bCs/>
          <w:color w:val="000000"/>
          <w:sz w:val="26"/>
          <w:szCs w:val="26"/>
        </w:rPr>
        <w:t>и открытия доступа к поданным в форме электронных документов заявкам на участие в Конкурсе</w:t>
      </w:r>
      <w:r>
        <w:rPr>
          <w:color w:val="000000"/>
          <w:kern w:val="2"/>
          <w:sz w:val="26"/>
          <w:szCs w:val="26"/>
        </w:rPr>
        <w:t xml:space="preserve"> (в соответствии в </w:t>
        <w:br/>
        <w:t xml:space="preserve">п. 8.2. Конкурсной документации и п. 62 главы </w:t>
      </w:r>
      <w:r>
        <w:rPr>
          <w:color w:val="000000"/>
          <w:kern w:val="2"/>
          <w:sz w:val="26"/>
          <w:szCs w:val="26"/>
          <w:lang w:val="en-US"/>
        </w:rPr>
        <w:t>XI</w:t>
      </w:r>
      <w:r>
        <w:rPr>
          <w:color w:val="000000"/>
          <w:kern w:val="2"/>
          <w:sz w:val="26"/>
          <w:szCs w:val="26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 заседании Конкурсной комиссии после вышеуказанного объявления до вскрытия конвертов и</w:t>
      </w:r>
      <w:r>
        <w:rPr>
          <w:bCs/>
          <w:color w:val="000000"/>
          <w:sz w:val="26"/>
          <w:szCs w:val="26"/>
        </w:rPr>
        <w:t xml:space="preserve"> открытия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Секретарь Конкурсной комиссии вскрыл конверты с заявками на участие в Конкурсе, объявил заявителей на участие в Конкурсе (наименование организации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93"/>
        <w:gridCol w:w="3969"/>
        <w:gridCol w:w="992"/>
        <w:gridCol w:w="1069"/>
      </w:tblGrid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офиса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Шафикова Фания Мавлю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0, г. Челябинск, ул. Южный бульвар, д. 47, кв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ОМПАНИЯ РАЦИ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78, г. Челябинск, </w:t>
              <w:br/>
              <w:t>ул. Руставели, д. 27, кв.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4.</w:t>
        <w:tab/>
        <w:t xml:space="preserve">Программист ГБУ Челябинской области «Инновационный бизнес-инкубатор» (Фролов И.Н.) в соответствие с п. 8.1. Конкурсной документации осуществил открытие доступа </w:t>
      </w:r>
      <w:r>
        <w:rPr>
          <w:bCs/>
          <w:color w:val="000000"/>
          <w:sz w:val="26"/>
          <w:szCs w:val="26"/>
        </w:rPr>
        <w:t>к поданным в форме электронных документов заявкам на участие в Конкурсе</w:t>
      </w:r>
      <w:r>
        <w:rPr>
          <w:color w:val="000000"/>
          <w:sz w:val="26"/>
          <w:szCs w:val="26"/>
        </w:rPr>
        <w:t xml:space="preserve">. Заявок в форме электронного документа не подано. </w:t>
        <w:br/>
        <w:t>Скрин-шот электронного ящика прилагается к протоколу (на двух лист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5.</w:t>
        <w:tab/>
        <w:t>Наличие сведений о заявителе на участие в Конкурсе и документов, предусмотренных Конкурсной документацией и представленных заявителем,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ой комиссией принято решение признать Конкурс несостоявшимся в отношении лотов (таблица 1)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№ 5, 6 в связи с тем, что на участие в Конкурсе по указанным лотам подано по одной заявке (в соответствии с п. 7.8. Конкурсной документации и п. 60 </w:t>
        <w:br/>
        <w:t>главы X Приказа Федеральной антимонопольной службы от 10 февраля 2010 г. № 67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№ 1, 2, 3, 4, 7, 8, 9, 10, 11, 12, 13, 14, 15, 16 в связи с тем, что на </w:t>
        <w:br/>
        <w:t>участие в Конкурсе по указанным лотам не подано ни одной заявки (в соответствии с п. 7.8. Конкурсной документации и п. 60 главы X Приказа Федеральной антимонопольной службы от 10 февраля 2010 г. № 67 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Решение Конкурсной комиссии о допуске заявок к рассмотрению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kern w:val="2"/>
          <w:sz w:val="26"/>
          <w:szCs w:val="26"/>
        </w:rPr>
        <w:t xml:space="preserve">В соответствии с п. 7.8. Конкурсной документации и п. 101 главы </w:t>
      </w:r>
      <w:r>
        <w:rPr>
          <w:kern w:val="2"/>
          <w:sz w:val="26"/>
          <w:szCs w:val="26"/>
          <w:lang w:val="en-US"/>
        </w:rPr>
        <w:t>XV</w:t>
      </w:r>
      <w:r>
        <w:rPr>
          <w:kern w:val="2"/>
          <w:sz w:val="26"/>
          <w:szCs w:val="26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>
          <w:sz w:val="26"/>
          <w:szCs w:val="26"/>
        </w:rPr>
        <w:t xml:space="preserve"> Конкурсная комиссия приняла решение рассмотреть з</w:t>
      </w:r>
      <w:r>
        <w:rPr>
          <w:kern w:val="2"/>
          <w:sz w:val="26"/>
          <w:szCs w:val="26"/>
        </w:rPr>
        <w:t xml:space="preserve">аявки, поданные на Конкурс по лотам </w:t>
      </w:r>
      <w:r>
        <w:rPr>
          <w:sz w:val="26"/>
          <w:szCs w:val="26"/>
        </w:rPr>
        <w:t xml:space="preserve">№ 5, 6 как единственные, с целью определения соответствия </w:t>
      </w:r>
      <w:r>
        <w:rPr>
          <w:kern w:val="2"/>
          <w:sz w:val="26"/>
          <w:szCs w:val="26"/>
        </w:rPr>
        <w:t xml:space="preserve">заявки и заявителя требованиям, установленным Конкурсной документаци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ая комиссия приняла решение провести заседание по рассмотрению заявки на участие в Конкурсе в сроки и порядке, установленные частью 9 раздела 1 Конкурсной документации, </w:t>
      </w:r>
      <w:r>
        <w:rPr>
          <w:color w:val="000000"/>
          <w:sz w:val="25"/>
          <w:szCs w:val="25"/>
        </w:rPr>
        <w:t>11 октября 2016 года</w:t>
      </w:r>
      <w:r>
        <w:rPr>
          <w:color w:val="000000"/>
          <w:sz w:val="26"/>
          <w:szCs w:val="26"/>
        </w:rPr>
        <w:t>, 11-00 часов (время местное) по адресу: 454091, 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токол составлен на 7 листах (с приложениями) в 3 экземплярах, имеющих одинаковую юридическую силу, по одному из которых передается </w:t>
        <w:br/>
        <w:t xml:space="preserve">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11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1</w:t>
      </w:r>
      <w:bookmarkEnd w:id="0"/>
      <w:r>
        <w:rPr>
          <w:rFonts w:eastAsia="Times New Roman"/>
          <w:color w:val="000000"/>
          <w:sz w:val="26"/>
          <w:szCs w:val="26"/>
        </w:rPr>
        <w:t xml:space="preserve"> к протоколу от 04 октября 2016 г. </w:t>
        <w:br/>
        <w:t>№ 5/В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  <w:br/>
        <w:t>ГБУ Челябинской области «Инновационный бизнес-инкубатор» и открытия доступа к поданным в форме электронных документов заявкам на участие в конкурсе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64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center"/>
        <w:rPr/>
      </w:pPr>
      <w:r>
        <w:rPr>
          <w:color w:val="000000"/>
          <w:sz w:val="26"/>
          <w:szCs w:val="26"/>
        </w:rPr>
        <w:t>Сведения о заявителях на участие в Конкурсе и документах, предусмотренных К</w:t>
      </w:r>
      <w:r>
        <w:rPr/>
        <w:t>онкурсной документацией, и представленных заявителя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985"/>
        <w:gridCol w:w="284"/>
        <w:gridCol w:w="283"/>
        <w:gridCol w:w="567"/>
        <w:gridCol w:w="284"/>
        <w:gridCol w:w="818"/>
        <w:gridCol w:w="284"/>
        <w:gridCol w:w="850"/>
        <w:gridCol w:w="851"/>
        <w:gridCol w:w="708"/>
        <w:gridCol w:w="426"/>
        <w:gridCol w:w="283"/>
        <w:gridCol w:w="1665"/>
      </w:tblGrid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мер конверта с заявк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94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иска из ЕГРЮЛ/ЕГРИП - оригинал или нотариально заверенная коп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изнес-пла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охранных документов (для субъектов инновационного предприним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паспортов руководителя и учредителей (для субъектов молодежного и женского предпринимательства), индивидуальн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ожение о цене догово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ление о соответствии вновь созданного юр. лица и вновь зарегистрированного ИП условиям отнесения к субъектам малого и среднего предпринимательства, установленным Федеральным законом от 24 июля 2007 г. №209-ФЗ «О развитии малого и среднего предпринимательства в РФ»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П Шафикова Фания Мавлютов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ООО «КОМПАНИЯ РАЦИО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/>
      </w:pPr>
      <w:r>
        <w:br w:type="page"/>
      </w:r>
      <w:r>
        <w:rPr>
          <w:color w:val="000000"/>
          <w:sz w:val="26"/>
          <w:szCs w:val="26"/>
        </w:rPr>
        <w:t>Подписи членов К</w:t>
      </w:r>
      <w:r>
        <w:rPr/>
        <w:t>онкурс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убник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 Н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их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 А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орытова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охова А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tLeast" w:line="22"/>
        <w:rPr/>
      </w:pPr>
      <w:r>
        <w:rPr>
          <w:color w:val="000000"/>
          <w:sz w:val="26"/>
          <w:szCs w:val="26"/>
        </w:rPr>
        <w:tab/>
        <w:t>(подпись)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407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157210" cy="611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3:00Z</dcterms:created>
  <dc:creator>manager-smp</dc:creator>
  <dc:description/>
  <cp:keywords/>
  <dc:language>en-US</dc:language>
  <cp:lastModifiedBy>Евгения Пролубникова</cp:lastModifiedBy>
  <cp:lastPrinted>2016-03-16T15:27:00Z</cp:lastPrinted>
  <dcterms:modified xsi:type="dcterms:W3CDTF">2016-10-04T12:10:00Z</dcterms:modified>
  <cp:revision>14</cp:revision>
  <dc:subject/>
  <dc:title/>
</cp:coreProperties>
</file>