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0" w:after="120"/>
        <w:jc w:val="center"/>
        <w:rPr/>
      </w:pPr>
      <w:r>
        <w:rPr>
          <w:b/>
          <w:color w:val="000000"/>
          <w:sz w:val="26"/>
          <w:szCs w:val="26"/>
        </w:rPr>
        <w:t>Протокол № 4/В</w:t>
      </w:r>
    </w:p>
    <w:p>
      <w:pPr>
        <w:pStyle w:val="Normal"/>
        <w:spacing w:lineRule="atLeast" w:line="22" w:before="12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скрытия конвертов с заявками на участие в конкурсе среди субъектов малого предпринимательства на право заключения договоров аренды нежилых помещений ГБУ Челябинской области «Инновационный бизнес-инкубатор» </w:t>
      </w:r>
      <w:r>
        <w:rPr>
          <w:b/>
          <w:bCs/>
          <w:color w:val="000000"/>
          <w:sz w:val="26"/>
          <w:szCs w:val="26"/>
        </w:rPr>
        <w:t xml:space="preserve">и открытия доступа к поданным в форме электронных документов заявкам на участие в конкурсе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344"/>
      </w:tblGrid>
      <w:tr>
        <w:trPr>
          <w:trHeight w:val="23" w:hRule="atLeast"/>
        </w:trPr>
        <w:tc>
          <w:tcPr>
            <w:tcW w:w="4509" w:type="dxa"/>
            <w:tcBorders/>
          </w:tcPr>
          <w:p>
            <w:pPr>
              <w:pStyle w:val="Normal"/>
              <w:spacing w:lineRule="atLeast" w:line="2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54091, г. Челябинск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pacing w:lineRule="atLeast" w:line="2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сентября 2016 г.</w:t>
            </w:r>
          </w:p>
        </w:tc>
      </w:tr>
      <w:tr>
        <w:trPr>
          <w:trHeight w:val="23" w:hRule="atLeast"/>
        </w:trPr>
        <w:tc>
          <w:tcPr>
            <w:tcW w:w="4509" w:type="dxa"/>
            <w:tcBorders/>
          </w:tcPr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Ленина, д. 57</w:t>
            </w:r>
          </w:p>
          <w:p>
            <w:pPr>
              <w:pStyle w:val="Normal"/>
              <w:spacing w:lineRule="atLeast" w:line="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 427 (конференц-зал)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pacing w:lineRule="atLeast" w:line="2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-00 часов </w:t>
            </w:r>
          </w:p>
          <w:p>
            <w:pPr>
              <w:pStyle w:val="Normal"/>
              <w:spacing w:lineRule="atLeast" w:line="2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ремя местное)</w:t>
            </w:r>
          </w:p>
        </w:tc>
      </w:tr>
    </w:tbl>
    <w:p>
      <w:pPr>
        <w:pStyle w:val="Normal"/>
        <w:spacing w:lineRule="atLeast" w:line="22"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заседании конкурсной комиссии по проведению конкурсов среди субъектов малого предпринимательства на право заключения договоров аренды в отношении имущества, находящегося в государственной собственности Челябинской области и переданного в оперативное управление ГБУ Челябинской области «Инновационный бизнес-инкубатор» (далее именуется – Конкурсная комиссия), присутствует: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708"/>
        <w:gridCol w:w="5767"/>
      </w:tblGrid>
      <w:tr>
        <w:trPr>
          <w:trHeight w:val="23" w:hRule="atLeast"/>
        </w:trPr>
        <w:tc>
          <w:tcPr>
            <w:tcW w:w="3361" w:type="dxa"/>
            <w:tcBorders/>
          </w:tcPr>
          <w:p>
            <w:pPr>
              <w:pStyle w:val="Normal"/>
              <w:spacing w:before="0" w:after="60"/>
              <w:ind w:left="8" w:hanging="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лубникова</w:t>
              <w:br/>
              <w:t>Евгения Викто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ind w:left="8" w:hanging="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pacing w:before="0" w:after="60"/>
              <w:ind w:left="8" w:hanging="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неджер проекта отдела консультирования и развития бизнеса ГБУ Челябинской области «Инновационный бизнес-инкубатор», </w:t>
              <w:br/>
              <w:t xml:space="preserve">секретарь комиссии </w:t>
            </w:r>
          </w:p>
        </w:tc>
      </w:tr>
      <w:tr>
        <w:trPr>
          <w:trHeight w:val="23" w:hRule="atLeast"/>
        </w:trPr>
        <w:tc>
          <w:tcPr>
            <w:tcW w:w="3361" w:type="dxa"/>
            <w:tcBorders/>
          </w:tcPr>
          <w:p>
            <w:pPr>
              <w:pStyle w:val="Normal"/>
              <w:spacing w:before="0" w:after="60"/>
              <w:ind w:left="8" w:hanging="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осимов</w:t>
              <w:br/>
              <w:t>Николай Никола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ind w:left="8" w:hanging="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pacing w:before="0" w:after="60"/>
              <w:ind w:left="8" w:hanging="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яющий обязанности начальника отдела развития инновационной деятельности Министерства экономического развития Челябинской области, член комиссии</w:t>
            </w:r>
          </w:p>
        </w:tc>
      </w:tr>
      <w:tr>
        <w:trPr>
          <w:trHeight w:val="23" w:hRule="atLeast"/>
        </w:trPr>
        <w:tc>
          <w:tcPr>
            <w:tcW w:w="3361" w:type="dxa"/>
            <w:tcBorders/>
          </w:tcPr>
          <w:p>
            <w:pPr>
              <w:pStyle w:val="Normal"/>
              <w:spacing w:before="0" w:after="60"/>
              <w:ind w:left="8" w:hanging="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ляк </w:t>
              <w:br/>
              <w:t>Михаил Андр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ind w:left="8" w:hanging="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pacing w:before="0" w:after="60"/>
              <w:ind w:left="8" w:hanging="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государственного бюджетного учреждения «Молодежный ресурсный центр», </w:t>
              <w:br/>
              <w:t>член комиссии</w:t>
            </w:r>
          </w:p>
        </w:tc>
      </w:tr>
      <w:tr>
        <w:trPr>
          <w:trHeight w:val="23" w:hRule="atLeast"/>
        </w:trPr>
        <w:tc>
          <w:tcPr>
            <w:tcW w:w="3361" w:type="dxa"/>
            <w:tcBorders/>
          </w:tcPr>
          <w:p>
            <w:pPr>
              <w:pStyle w:val="Normal"/>
              <w:spacing w:before="0" w:after="60"/>
              <w:ind w:left="8" w:hanging="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енко</w:t>
              <w:br/>
              <w:t>Леонид Алекс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ind w:left="8" w:hanging="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pacing w:before="0" w:after="60"/>
              <w:ind w:left="8" w:hanging="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Регионального центра инжиниринга Челябинской области, </w:t>
              <w:br/>
              <w:t>член комиссии</w:t>
            </w:r>
          </w:p>
        </w:tc>
      </w:tr>
      <w:tr>
        <w:trPr>
          <w:trHeight w:val="23" w:hRule="atLeast"/>
        </w:trPr>
        <w:tc>
          <w:tcPr>
            <w:tcW w:w="3361" w:type="dxa"/>
            <w:tcBorders/>
          </w:tcPr>
          <w:p>
            <w:pPr>
              <w:pStyle w:val="Normal"/>
              <w:spacing w:before="0" w:after="60"/>
              <w:ind w:left="8" w:hanging="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гких </w:t>
              <w:br/>
              <w:t>Надежда Викто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ind w:left="8" w:hanging="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pacing w:before="0" w:after="60"/>
              <w:ind w:left="8" w:hanging="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едущий специалист отдела трудоустройства и специальных программ занятости Главного управления по труду и занятости населения Челябинской области, член комиссии</w:t>
            </w:r>
          </w:p>
        </w:tc>
      </w:tr>
      <w:tr>
        <w:trPr>
          <w:trHeight w:val="23" w:hRule="atLeast"/>
        </w:trPr>
        <w:tc>
          <w:tcPr>
            <w:tcW w:w="3361" w:type="dxa"/>
            <w:tcBorders/>
          </w:tcPr>
          <w:p>
            <w:pPr>
              <w:pStyle w:val="Normal"/>
              <w:spacing w:before="0" w:after="60"/>
              <w:ind w:left="8" w:hanging="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овиков </w:t>
              <w:br/>
              <w:t>Максим Максим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ind w:left="8" w:hanging="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pacing w:before="0" w:after="60"/>
              <w:ind w:left="8" w:hanging="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Регионального интегрированного центра Челябинской области, член комиссии</w:t>
            </w:r>
          </w:p>
        </w:tc>
      </w:tr>
      <w:tr>
        <w:trPr>
          <w:trHeight w:val="23" w:hRule="atLeast"/>
        </w:trPr>
        <w:tc>
          <w:tcPr>
            <w:tcW w:w="3361" w:type="dxa"/>
            <w:tcBorders/>
          </w:tcPr>
          <w:p>
            <w:pPr>
              <w:pStyle w:val="Normal"/>
              <w:spacing w:before="0" w:after="60"/>
              <w:ind w:left="8" w:hanging="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хтусова</w:t>
              <w:br/>
              <w:t>Елена Валер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ind w:left="8" w:hanging="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pacing w:before="0" w:after="60"/>
              <w:ind w:left="8" w:hanging="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отдела по экономической политике управления экономической политики и предпринимательства аппарата Законодательного Собрания Челябинской области, член комиссии</w:t>
            </w:r>
          </w:p>
        </w:tc>
      </w:tr>
      <w:tr>
        <w:trPr>
          <w:trHeight w:val="23" w:hRule="atLeast"/>
        </w:trPr>
        <w:tc>
          <w:tcPr>
            <w:tcW w:w="3361" w:type="dxa"/>
            <w:tcBorders/>
          </w:tcPr>
          <w:p>
            <w:pPr>
              <w:pStyle w:val="Normal"/>
              <w:spacing w:before="0" w:after="60"/>
              <w:ind w:left="8" w:hanging="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</w:t>
              <w:br/>
              <w:t>Антонида Васил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ind w:left="8" w:hanging="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pacing w:before="0" w:after="60"/>
              <w:ind w:left="8" w:hanging="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развития инновационной деятельности Министерства экономического развития Челябинской области, член комиссии</w:t>
            </w:r>
          </w:p>
        </w:tc>
      </w:tr>
      <w:tr>
        <w:trPr>
          <w:trHeight w:val="23" w:hRule="atLeast"/>
        </w:trPr>
        <w:tc>
          <w:tcPr>
            <w:tcW w:w="3361" w:type="dxa"/>
            <w:tcBorders/>
          </w:tcPr>
          <w:p>
            <w:pPr>
              <w:pStyle w:val="Normal"/>
              <w:spacing w:before="0" w:after="60"/>
              <w:ind w:left="8" w:hanging="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орохова </w:t>
              <w:br/>
              <w:t>Алена Александ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ind w:left="8" w:hanging="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pacing w:before="0" w:after="60"/>
              <w:ind w:left="8" w:hanging="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руководителя ГБУ Челябинской области «Инновационный бизнес-инкубатор», член комиссии</w:t>
            </w:r>
          </w:p>
        </w:tc>
      </w:tr>
    </w:tbl>
    <w:p>
      <w:pPr>
        <w:pStyle w:val="Normal"/>
        <w:spacing w:lineRule="atLeast" w:line="22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сутствует: Новиков А.В., Пичугова Т.В., Малышева А.А., </w:t>
        <w:br/>
        <w:t>Подкорытова Н.В., Соловьева Н.А., Сухоруков А.В.</w:t>
      </w:r>
    </w:p>
    <w:p>
      <w:pPr>
        <w:pStyle w:val="Normal"/>
        <w:spacing w:lineRule="atLeast" w:line="22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ая комиссия правомочна осуществлять свои функции – на заседании присутствует более пятидесяти процентов общего числа ее членов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 w:before="120" w:after="120"/>
        <w:ind w:firstLine="567"/>
        <w:jc w:val="both"/>
        <w:rPr/>
      </w:pPr>
      <w:r>
        <w:rPr>
          <w:color w:val="000000"/>
          <w:sz w:val="26"/>
          <w:szCs w:val="26"/>
        </w:rPr>
        <w:t>1.</w:t>
        <w:tab/>
        <w:t>Секретарь Конкурсной комиссии перед вскрытием конвертов с заявками на участие в конкурсе среди субъектов малого предпринимательства на право заключения договоров аренды нежилых помещений ГБУ Челябинской области «Инновационный бизнес-инкубатор» (далее – Конкурс)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и открытием доступа к поданным в форме электронных документов заявкам на участие в Конкурс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явил о возможности подать заявки на участие в Конкурсе, изменить или отозвать поданные заявки на участие в Конкурсе до вскрытия</w:t>
      </w:r>
      <w:r>
        <w:rPr>
          <w:color w:val="000000"/>
          <w:kern w:val="2"/>
          <w:sz w:val="26"/>
          <w:szCs w:val="26"/>
        </w:rPr>
        <w:t xml:space="preserve"> конвертов </w:t>
      </w:r>
      <w:r>
        <w:rPr>
          <w:bCs/>
          <w:color w:val="000000"/>
          <w:sz w:val="26"/>
          <w:szCs w:val="26"/>
        </w:rPr>
        <w:t>и открытия доступа к поданным в форме электронных документов заявкам на участие в Конкурсе</w:t>
      </w:r>
      <w:r>
        <w:rPr>
          <w:color w:val="000000"/>
          <w:kern w:val="2"/>
          <w:sz w:val="26"/>
          <w:szCs w:val="26"/>
        </w:rPr>
        <w:t xml:space="preserve"> (в соответствии в </w:t>
        <w:br/>
        <w:t xml:space="preserve">п. 8.2. Конкурсной документации и п. 62 главы </w:t>
      </w:r>
      <w:r>
        <w:rPr>
          <w:color w:val="000000"/>
          <w:kern w:val="2"/>
          <w:sz w:val="26"/>
          <w:szCs w:val="26"/>
          <w:lang w:val="en-US"/>
        </w:rPr>
        <w:t>XI</w:t>
      </w:r>
      <w:r>
        <w:rPr>
          <w:color w:val="000000"/>
          <w:kern w:val="2"/>
          <w:sz w:val="26"/>
          <w:szCs w:val="26"/>
        </w:rPr>
        <w:t xml:space="preserve"> Приказа Федеральной антимонопольной службы от 10 февраля 2010 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)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На заседании Конкурсной комиссии после вышеуказанного объявления до вскрытия конвертов и</w:t>
      </w:r>
      <w:r>
        <w:rPr>
          <w:bCs/>
          <w:color w:val="000000"/>
          <w:sz w:val="26"/>
          <w:szCs w:val="26"/>
        </w:rPr>
        <w:t xml:space="preserve"> открытия доступа к поданным в форме электронных документов заявкам на участие в Конкурс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 подано ни одной заявки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 xml:space="preserve">Секретарь Конкурсной комиссии вскрыл конверты с заявками на участие в Конкурсе, объявил заявителей на участие в Конкурсе (наименование организации, почтовый адрес заявителя, наличие сведений о заявителях на участие в Конкурсе и необходимых документов, предусмотренных Конкурсной документацией)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/>
        <w:ind w:firstLine="709"/>
        <w:jc w:val="right"/>
        <w:rPr/>
      </w:pPr>
      <w:r>
        <w:rPr/>
        <w:t>Таблица 1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976"/>
        <w:gridCol w:w="3686"/>
        <w:gridCol w:w="992"/>
        <w:gridCol w:w="1069"/>
      </w:tblGrid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яв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л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мер офиса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БАЛЧУГ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54090, г. Челябинск, </w:t>
              <w:br/>
              <w:t>ул. Ленина пр-т, д. 27, пом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Хайрова Ирина Гафя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54000, г. Челябинск, </w:t>
              <w:br/>
              <w:t>ул. Героя России Яковлева,</w:t>
              <w:br/>
              <w:t>д. 3, кв.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Лукиных Алексей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54000, г. Челябинск, </w:t>
              <w:br/>
              <w:t>ул. Лагерная, д.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2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и не под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/>
      </w:pPr>
      <w:r>
        <w:rPr>
          <w:color w:val="000000"/>
          <w:sz w:val="26"/>
          <w:szCs w:val="26"/>
        </w:rPr>
        <w:t>4.</w:t>
        <w:tab/>
        <w:t xml:space="preserve">Программист ГБУ Челябинской области «Инновационный бизнес-инкубатор» (Фролов И.Н.) в соответствие с п. 8.1. Конкурсной документации осуществил открытие доступа </w:t>
      </w:r>
      <w:r>
        <w:rPr>
          <w:bCs/>
          <w:color w:val="000000"/>
          <w:sz w:val="26"/>
          <w:szCs w:val="26"/>
        </w:rPr>
        <w:t>к поданным в форме электронных документов заявкам на участие в Конкурсе</w:t>
      </w:r>
      <w:r>
        <w:rPr>
          <w:color w:val="000000"/>
          <w:sz w:val="26"/>
          <w:szCs w:val="26"/>
        </w:rPr>
        <w:t xml:space="preserve">. Заявок в форме электронного документа не подано. </w:t>
        <w:br/>
        <w:t>Скрин-шот электронного ящика прилагается к протоколу (на двух листах)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/>
      </w:pPr>
      <w:r>
        <w:rPr>
          <w:color w:val="000000"/>
          <w:sz w:val="26"/>
          <w:szCs w:val="26"/>
        </w:rPr>
        <w:t>5.</w:t>
        <w:tab/>
        <w:t>Наличие сведений о заявителе на участие в Конкурсе и документов, предусмотренных Конкурсной документацией и представленных заявителем, отражены в Приложении № 1 к настоящему протоко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</w:t>
        <w:tab/>
        <w:t>Решение о признании Конкурса несостоявшим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ой комиссией принято решение признать Конкурс несостоявшимся в отношении лотов (таблица 1):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 xml:space="preserve">№ 2, 4, 8 в связи с тем, что на участие в Конкурсе по указанным лотам подана одна заявка (в соответствии с п. 7.8. Конкурсной документации и п. 60 </w:t>
        <w:br/>
        <w:t>главы X Приказа Федеральной антимонопольной службы от 10 февраля 2010 г. № 67</w:t>
        <w:br/>
        <w:t>«О порядке проведения конкурсов или аукционов …»)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№ 1, 3, 5, 6, 7, 9, 10, 11, 12, 13, 14, 15 в связи с тем, что на участие в Конкурсе по указанным лотам не подано ни одной заявки (в соответствии с п. 7.8. Конкурсной документации и п. 60 главы X Приказа Федеральной антимонопольной службы от 10 февраля 2010 г. № 67 «О порядке проведения конкурсов или аукционов …»)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</w:t>
        <w:tab/>
        <w:t>Решение Конкурсной комиссии о допуске заявок к рассмотрению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kern w:val="2"/>
          <w:sz w:val="26"/>
          <w:szCs w:val="26"/>
        </w:rPr>
        <w:t xml:space="preserve">В соответствии с п. 7.8. Конкурсной документации и п. 101 главы </w:t>
      </w:r>
      <w:r>
        <w:rPr>
          <w:kern w:val="2"/>
          <w:sz w:val="26"/>
          <w:szCs w:val="26"/>
          <w:lang w:val="en-US"/>
        </w:rPr>
        <w:t>XV</w:t>
      </w:r>
      <w:r>
        <w:rPr>
          <w:kern w:val="2"/>
          <w:sz w:val="26"/>
          <w:szCs w:val="26"/>
        </w:rPr>
        <w:t xml:space="preserve"> Приказа Федеральной антимонопольной службы от 10 февраля 2010 г. № 67 «О порядке проведения конкурсов или аукционов …»</w:t>
      </w:r>
      <w:r>
        <w:rPr>
          <w:sz w:val="26"/>
          <w:szCs w:val="26"/>
        </w:rPr>
        <w:t xml:space="preserve"> Конкурсная комиссия приняла решение рассмотреть з</w:t>
      </w:r>
      <w:r>
        <w:rPr>
          <w:kern w:val="2"/>
          <w:sz w:val="26"/>
          <w:szCs w:val="26"/>
        </w:rPr>
        <w:t xml:space="preserve">аявки, поданные на Конкурс по лотам </w:t>
      </w:r>
      <w:r>
        <w:rPr>
          <w:sz w:val="26"/>
          <w:szCs w:val="26"/>
        </w:rPr>
        <w:t xml:space="preserve">№ 2, 4, 8 как единственные, с целью определения соответствия </w:t>
      </w:r>
      <w:r>
        <w:rPr>
          <w:kern w:val="2"/>
          <w:sz w:val="26"/>
          <w:szCs w:val="26"/>
        </w:rPr>
        <w:t xml:space="preserve">заявки и заявителя требованиям, установленным Конкурсной документаци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</w:t>
        <w:tab/>
        <w:t xml:space="preserve">Решение Конкурсной комиссии о назначении даты заседания по рассмотрению заявок на участие в Конкурс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ная комиссия приняла решение провести заседание по рассмотрению заявки на участие в Конкурсе в сроки и порядке, установленные частью 9 раздела 1 Конкурсной документации, </w:t>
      </w:r>
      <w:r>
        <w:rPr>
          <w:color w:val="000000"/>
          <w:sz w:val="25"/>
          <w:szCs w:val="25"/>
        </w:rPr>
        <w:t>04 октября 2016 года</w:t>
      </w:r>
      <w:r>
        <w:rPr>
          <w:color w:val="000000"/>
          <w:sz w:val="26"/>
          <w:szCs w:val="26"/>
        </w:rPr>
        <w:t>, 11-00 часов (время местное) по адресу: 454091, г. Челябинск, пр. Ленина, д. 57, каб. 427 (конференц-зал)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я Конкурсной комиссии приняты единоглас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ий протокол составлен на 7 листах (с приложениями) в 3 экземплярах, имеющих одинаковую юридическую силу, по одному из которых передается </w:t>
        <w:br/>
        <w:t xml:space="preserve">ГБУ Челябинской области «Инновационный бизнес-инкубатор», Министерству экономического развития Челябинской области, Министерству промышленности и природных ресурсов Челябинской области. </w:t>
      </w:r>
      <w:bookmarkStart w:id="0" w:name="RANGE!A1%3AN11"/>
      <w:r>
        <w:br w:type="page"/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3544" w:leader="none"/>
          <w:tab w:val="left" w:pos="3686" w:leader="none"/>
        </w:tabs>
        <w:spacing w:lineRule="atLeast" w:line="22" w:before="120" w:after="120"/>
        <w:ind w:left="4111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риложение 1</w:t>
      </w:r>
      <w:bookmarkEnd w:id="0"/>
      <w:r>
        <w:rPr>
          <w:rFonts w:eastAsia="Times New Roman"/>
          <w:color w:val="000000"/>
          <w:sz w:val="26"/>
          <w:szCs w:val="26"/>
        </w:rPr>
        <w:t xml:space="preserve"> к протоколу от 27 сентября 2016 г. </w:t>
        <w:br/>
        <w:t>№ 4/В</w:t>
      </w:r>
      <w:r>
        <w:rPr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вскрытия конвертов с заявками на участие в конкурсе среди субъектов малого предпринимательства на право заключения договоров аренды нежилых помещений </w:t>
        <w:br/>
        <w:t>ГБУ Челябинской области «Инновационный бизнес-инкубатор» и открытия доступа к поданным в форме электронных документов заявкам на участие в конкурсе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3544" w:leader="none"/>
          <w:tab w:val="left" w:pos="3686" w:leader="none"/>
        </w:tabs>
        <w:spacing w:lineRule="atLeast" w:line="22" w:before="120" w:after="120"/>
        <w:ind w:left="4649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2" w:before="120" w:after="120"/>
        <w:ind w:firstLine="567"/>
        <w:jc w:val="center"/>
        <w:rPr/>
      </w:pPr>
      <w:r>
        <w:rPr>
          <w:color w:val="000000"/>
          <w:sz w:val="26"/>
          <w:szCs w:val="26"/>
        </w:rPr>
        <w:t>Сведения о заявителях на участие в Конкурсе и документах, предусмотренных К</w:t>
      </w:r>
      <w:r>
        <w:rPr/>
        <w:t>онкурсной документацией, и представленных заявителям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1985"/>
        <w:gridCol w:w="284"/>
        <w:gridCol w:w="283"/>
        <w:gridCol w:w="567"/>
        <w:gridCol w:w="284"/>
        <w:gridCol w:w="818"/>
        <w:gridCol w:w="284"/>
        <w:gridCol w:w="850"/>
        <w:gridCol w:w="851"/>
        <w:gridCol w:w="708"/>
        <w:gridCol w:w="426"/>
        <w:gridCol w:w="283"/>
        <w:gridCol w:w="1665"/>
      </w:tblGrid>
      <w:tr>
        <w:trPr>
          <w:trHeight w:val="29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мер конверта с заявко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 заявителя</w:t>
            </w:r>
          </w:p>
        </w:tc>
        <w:tc>
          <w:tcPr>
            <w:tcW w:w="73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Перечень документов</w:t>
            </w:r>
          </w:p>
        </w:tc>
      </w:tr>
      <w:tr>
        <w:trPr>
          <w:trHeight w:val="394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2" w:before="120" w:after="120"/>
              <w:ind w:left="113" w:right="113" w:hanging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2" w:before="120" w:after="120"/>
              <w:ind w:left="113" w:right="113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2" w:before="120" w:after="120"/>
              <w:ind w:left="113" w:right="113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пись докумен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явка на участие в конкурс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ыписка из ЕГРЮЛ/ЕГРИП - оригинал или нотариально заверенная коп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изнес-план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пия решения о назначении или об избрании, либо о назначении физического лица на должность руководител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пии учредительных докуме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пии охранных документов (для субъектов инновационного предприниматель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пии паспортов руководителя и учредителей (для субъектов молодежного и женского предпринимательства), индивидуально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пии справки по форме или копии свидетельств о рождении детей (для субъектов социального предпринимательств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правка из налогового органа об отсутствии задолжен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" w:before="120" w:after="120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едложение о цене договор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2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явление о соответствии вновь созданного юр. лица и вновь зарегистрированного ИП условиям отнесения к субъектам малого и среднего предпринимательства, установленным Федеральным законом от 24 июля 2007 г. №209-ФЗ «О развитии малого и среднего предпринимательства в РФ»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120" w:after="12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ООО «БАЛЧУГ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-с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120" w:after="12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ИП Хайрова Ирина Гафяровн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-с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-с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120" w:after="12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ИП Лукиных Алексей Николаевич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-с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-с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22" w:before="120" w:after="120"/>
        <w:rPr/>
      </w:pPr>
      <w:r>
        <w:br w:type="page"/>
      </w:r>
      <w:r>
        <w:rPr>
          <w:color w:val="000000"/>
          <w:sz w:val="26"/>
          <w:szCs w:val="26"/>
        </w:rPr>
        <w:t>Подписи членов К</w:t>
      </w:r>
      <w:r>
        <w:rPr/>
        <w:t>онкурсной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2268"/>
      </w:tblGrid>
      <w:tr>
        <w:trPr>
          <w:trHeight w:val="383" w:hRule="atLeast"/>
        </w:trPr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олубникова Е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бросимов Н.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ляк М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сенко Л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Легких Н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виков М.М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ахтусова Е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илипп А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Шорохова А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spacing w:lineRule="atLeast" w:line="22"/>
        <w:rPr/>
      </w:pPr>
      <w:r>
        <w:rPr>
          <w:color w:val="000000"/>
          <w:sz w:val="26"/>
          <w:szCs w:val="26"/>
        </w:rPr>
        <w:tab/>
        <w:t>(подпись)</w:t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778240" cy="636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427720" cy="610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7720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33:00Z</dcterms:created>
  <dc:creator>manager-smp</dc:creator>
  <dc:description/>
  <cp:keywords/>
  <dc:language>en-US</dc:language>
  <cp:lastModifiedBy>Евгения Пролубникова</cp:lastModifiedBy>
  <cp:lastPrinted>2016-03-16T15:27:00Z</cp:lastPrinted>
  <dcterms:modified xsi:type="dcterms:W3CDTF">2016-09-28T09:31:00Z</dcterms:modified>
  <cp:revision>10</cp:revision>
  <dc:subject/>
  <dc:title/>
</cp:coreProperties>
</file>