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/Р</w:t>
        <w:br/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340" w:hRule="exac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июня 2016 г.</w:t>
            </w:r>
          </w:p>
        </w:tc>
      </w:tr>
      <w:tr>
        <w:trPr>
          <w:trHeight w:val="340" w:hRule="exact"/>
        </w:trPr>
        <w:tc>
          <w:tcPr>
            <w:tcW w:w="4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ов</w:t>
            </w:r>
          </w:p>
        </w:tc>
      </w:tr>
      <w:tr>
        <w:trPr>
          <w:trHeight w:val="340" w:hRule="exact"/>
        </w:trPr>
        <w:tc>
          <w:tcPr>
            <w:tcW w:w="4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1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, Конкурс), 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3"/>
        <w:gridCol w:w="6520"/>
      </w:tblGrid>
      <w:tr>
        <w:trPr>
          <w:trHeight w:val="769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ова</w:t>
              <w:br/>
              <w:t xml:space="preserve">Татьяна Викто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769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  <w:br/>
              <w:t>Ан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сультирования и развития бизнеса ГБУ Челябинской области «Инновационный бизнес-инкубатор», секретарь комиссии </w:t>
            </w:r>
          </w:p>
        </w:tc>
      </w:tr>
      <w:tr>
        <w:trPr>
          <w:trHeight w:val="551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</w:t>
              <w:br/>
              <w:t>Леонид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центра инжиниринга Челябинской области, член комиссии</w:t>
            </w:r>
          </w:p>
        </w:tc>
      </w:tr>
      <w:tr>
        <w:trPr>
          <w:trHeight w:val="551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их </w:t>
              <w:br/>
              <w:t>Надежд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551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</w:t>
              <w:br/>
              <w:t>Анна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директор автономной некоммерческой организации «Молодежная школа предпринимательства», </w:t>
              <w:br/>
              <w:t>член комиссии</w:t>
            </w:r>
          </w:p>
        </w:tc>
      </w:tr>
      <w:tr>
        <w:trPr>
          <w:trHeight w:val="454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  <w:br/>
              <w:t>Максим Макси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интегрированного центра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  <w:br/>
              <w:t>Наталья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оддержке малого и среднего бизнеса Южно-Уральской торгово-промышленной палаты, член комиссии</w:t>
            </w:r>
          </w:p>
        </w:tc>
      </w:tr>
      <w:tr>
        <w:trPr>
          <w:trHeight w:val="590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руков </w:t>
              <w:br/>
              <w:t>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договорных отношений Министерства имущества и природных ресурсов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92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  <w:br/>
              <w:t>Антонид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овали: Новиков А.В., Голяк М.А., Коновалова Л.С., Пахтусова Е.В., </w:t>
      </w:r>
      <w:r>
        <w:rPr>
          <w:color w:val="000000"/>
          <w:sz w:val="26"/>
          <w:szCs w:val="26"/>
        </w:rPr>
        <w:t>Подкорытова Н.В., Раенко М.А., Санникова Я.С., Храмцов А.В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ссмотрение заявок на участие в Конкурсе и заявителей на предмет соответствия требованиям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рассмотрела 4 заявки на участие в Конкурсе от</w:t>
        <w:br/>
        <w:t xml:space="preserve">3 заявителей – субъектов малого предпринимательства по лотам № 2, 4, 5, 6 на предмет соответствия требованиям, установленным разделом 7 Конкурсной документации, и соответствия заявителей требованиям, установленным </w:t>
        <w:br/>
        <w:t xml:space="preserve">разделами 3, 4 Конкурсной документации.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ях и заявках на участие в Конкурсе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шения Конкурсной комисс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яла решения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)</w:t>
        <w:tab/>
        <w:t>признать, что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явители ООО «Полюс Урала», ООО «Формула лета», </w:t>
        <w:br/>
        <w:t>ООО «Новая жизнь» соответствуют требованиям, установленным разделами 3, 4 Конкурсной документации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sz w:val="26"/>
          <w:szCs w:val="26"/>
        </w:rPr>
        <w:t>-</w:t>
        <w:tab/>
        <w:t xml:space="preserve">заявки на участие в Конкурсе ООО «Полюс Урала» (лоты № 4, 5), </w:t>
        <w:br/>
        <w:t>ООО «Формула лета» (лот № 6), ООО «Новая жизнь» (лот № 2) соответствуют требованиям, установленным разделом 7 Конкурсной документ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допустить к участию в Конкурсе заявителей ООО «Полюс Урала», </w:t>
        <w:br/>
        <w:t>ООО «Формула лета», ООО «Новая жизнь» и признать их единственными участниками Конкурса по лотам 4, 5, 6, 2, соответствен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0" w:right="-113" w:firstLine="709"/>
        <w:jc w:val="both"/>
        <w:rPr/>
      </w:pPr>
      <w:r>
        <w:rPr>
          <w:sz w:val="26"/>
          <w:szCs w:val="26"/>
        </w:rPr>
        <w:t>организатору Конкурса – ГБУ Челябинской области «Инновационный бизнес-инкубатор» – в течение 15 календарных дней, но не ранее 10 календарных дней (согласно раздела 11 Конкурсной документации), заключить с участниками Конкурса договоры аренды нежилых помещений (согласно пункту 101 главы XV Приказа Федеральной антимонопольной службы от 10 февраля 2010 г. № 67 «О порядке проведения конкурсов или аукционов …» и разделу 9 Конкурсной документации)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>ООО «Полюс Урала» – офис 216, площадью 9,7 кв. м. на 2 рабочих места, офис 302 площадью 18,8 кв. м. на 3 рабочих места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>ООО «Формула лета» – офис 304, площадью 17,7 кв. м. на 2 рабочих места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-</w:t>
        <w:tab/>
        <w:t>ООО «Новая жизнь» – офис 108, площадью 20,4 кв. м. на 4 рабочих места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Решения Конкурсной комиссии приняты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на 5 страницах в 3 экземплярах, имеющих одинаковую юридическую силу, по одному из которых передается </w:t>
        <w:br/>
        <w:t>ГБУ Челябинской области «Инновационный бизнес-инкубатор», Министерству экономического развития Челябинской области, Министерству имущества и природных ресурсов Челябин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19"/>
        </w:rPr>
        <w:t>Сведения о заявителях и заявках на участие в Конкурсе</w:t>
      </w:r>
    </w:p>
    <w:p>
      <w:pPr>
        <w:pStyle w:val="Normal"/>
        <w:spacing w:before="120" w:after="1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7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00"/>
        <w:gridCol w:w="708"/>
        <w:gridCol w:w="2718"/>
        <w:gridCol w:w="1134"/>
        <w:gridCol w:w="1701"/>
        <w:gridCol w:w="1275"/>
        <w:gridCol w:w="993"/>
        <w:gridCol w:w="1559"/>
        <w:gridCol w:w="2811"/>
        <w:gridCol w:w="1842"/>
      </w:tblGrid>
      <w:tr>
        <w:trPr>
          <w:tblHeader w:val="true"/>
          <w:trHeight w:val="3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Дата государствен-ной регистра-ции/ дата по-дач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 9,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олюс Урала»</w:t>
              <w:br/>
              <w:t>Место нахождения:</w:t>
              <w:br/>
              <w:t xml:space="preserve">454090, г. Челябинск, </w:t>
              <w:br/>
              <w:t>пр-т Ленина, д. 27, п. 15 Юридический адрес:</w:t>
              <w:br/>
              <w:t xml:space="preserve">454090, г. Челябинск, </w:t>
              <w:br/>
              <w:t>пр-т Ленина, д. 27, п. 15 Юридический адрес:</w:t>
              <w:br/>
              <w:t xml:space="preserve">Контактный телефон: </w:t>
              <w:br/>
              <w:t>8-919-409-61-59</w:t>
              <w:br/>
              <w:t>ИНН 74513843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-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. Разработка программного обеспечения и консультирование в эт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/>
            </w:pPr>
            <w:r>
              <w:rPr>
                <w:sz w:val="19"/>
                <w:szCs w:val="19"/>
              </w:rPr>
              <w:t>14.01.2015/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5.201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реализация программного обеспечение «Первая ресторация»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/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7 членов комиссии</w:t>
              <w:br/>
              <w:t>«против» - 2 члена комиссии</w:t>
              <w:br/>
              <w:t>(Пичугова Т.В., Филипп А.В.)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, 18,8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25"/>
        <w:gridCol w:w="851"/>
        <w:gridCol w:w="2551"/>
        <w:gridCol w:w="1276"/>
        <w:gridCol w:w="1418"/>
        <w:gridCol w:w="1417"/>
        <w:gridCol w:w="1134"/>
        <w:gridCol w:w="1701"/>
        <w:gridCol w:w="2693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щадь офиса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место нахождения, почтовый адрес, Ф.И.О руководителя, учредителей, 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Дата государствен-ной регистра-ции / дата по-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-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тель-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-щие требованиям Конкурсной документации</w:t>
            </w:r>
          </w:p>
        </w:tc>
      </w:tr>
      <w:tr>
        <w:trPr>
          <w:trHeight w:val="2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4, </w:t>
              <w:br/>
              <w:t>1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Формула лета»</w:t>
              <w:br/>
              <w:t>Место нахождения:</w:t>
              <w:br/>
              <w:t xml:space="preserve">456316, Челябинская обл., </w:t>
              <w:br/>
              <w:t>г. Миасс, ул. Инструменталь-щиков, д. 5, кв. 130</w:t>
              <w:br/>
              <w:t>Юридический адрес:</w:t>
              <w:br/>
              <w:t xml:space="preserve">456316, Челябинская обл., </w:t>
              <w:br/>
              <w:t>г. Миасс, ул. Инструменталь-щиков, д. 5, кв. 130</w:t>
              <w:br/>
              <w:t xml:space="preserve">Контактный телефон: </w:t>
              <w:br/>
              <w:t>8-908-583-86-02</w:t>
              <w:br/>
              <w:t>ИНН 741509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ного предприни-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88 Производство детского питания и диетических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/>
            </w:pPr>
            <w:r>
              <w:rPr>
                <w:sz w:val="19"/>
                <w:szCs w:val="19"/>
              </w:rPr>
              <w:t>16.10.2015/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замороженных овощей и фруктов для питания детей в раннем возрасте «Умная м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 допущен к участию в Конкурсе и признан единственным участником Конкурса по лоту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/>
            </w:pPr>
            <w:r>
              <w:rPr>
                <w:b/>
                <w:sz w:val="19"/>
                <w:szCs w:val="19"/>
              </w:rPr>
              <w:t>«за» - 9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8, </w:t>
              <w:br/>
              <w:t>2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Новая жизнь»</w:t>
              <w:br/>
              <w:t>Место нахождения:</w:t>
              <w:br/>
              <w:t>454077, г. Челябинск,</w:t>
              <w:br/>
              <w:t>ул. Комарова, д. 18, кв. 3</w:t>
              <w:br/>
              <w:t>Юридический адрес:</w:t>
              <w:br/>
              <w:t>454077, г. Челябинск,</w:t>
              <w:br/>
              <w:t>ул. Комарова, д. 18, кв. 3</w:t>
              <w:br/>
              <w:t xml:space="preserve">Контактный телефон: </w:t>
              <w:br/>
              <w:t>8-922-750-34-24</w:t>
              <w:br/>
              <w:t>ИНН 745213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</w:t>
              <w:br/>
              <w:t>предприни-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24 Производство прочих пластмасс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/>
            </w:pPr>
            <w:r>
              <w:rPr>
                <w:sz w:val="19"/>
                <w:szCs w:val="19"/>
              </w:rPr>
              <w:t>05.05.2016 /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печать знаков доступности, тактильных табличек, знаков и мнемо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/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/>
            </w:pPr>
            <w:r>
              <w:rPr>
                <w:b/>
                <w:sz w:val="19"/>
                <w:szCs w:val="19"/>
              </w:rPr>
              <w:t>«за» - 9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spacing w:before="60" w:after="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дписи членов конкурсной комиссии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чугова Т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/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 А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: 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 А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М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ру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/>
      </w:pPr>
      <w:r>
        <w:rPr/>
        <w:tab/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user</dc:creator>
  <dc:description/>
  <cp:keywords/>
  <dc:language>en-US</dc:language>
  <cp:lastModifiedBy>Евгения Пролубникова</cp:lastModifiedBy>
  <cp:lastPrinted>2016-03-23T09:24:00Z</cp:lastPrinted>
  <dcterms:modified xsi:type="dcterms:W3CDTF">2016-06-21T11:09:00Z</dcterms:modified>
  <cp:revision>13</cp:revision>
  <dc:subject/>
  <dc:title>Протокол № 517/В</dc:title>
</cp:coreProperties>
</file>