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 № 3/В-2</w:t>
      </w:r>
    </w:p>
    <w:p>
      <w:pPr>
        <w:pStyle w:val="Normal"/>
        <w:spacing w:lineRule="atLeast" w:line="22"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</w:t>
      </w:r>
      <w:r>
        <w:rPr>
          <w:b/>
          <w:bCs/>
          <w:color w:val="000000"/>
          <w:sz w:val="26"/>
          <w:szCs w:val="26"/>
        </w:rPr>
        <w:t xml:space="preserve">и открытия доступа к поданным в форме электронных документов заявкам на участие в конкурсе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42"/>
      </w:tblGrid>
      <w:tr>
        <w:trPr>
          <w:trHeight w:val="23" w:hRule="atLeast"/>
        </w:trPr>
        <w:tc>
          <w:tcPr>
            <w:tcW w:w="4511" w:type="dxa"/>
            <w:tcBorders/>
          </w:tcPr>
          <w:p>
            <w:pPr>
              <w:pStyle w:val="Normal"/>
              <w:spacing w:lineRule="atLeast" w:line="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87, г. Челябинск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июня 2016 г.</w:t>
            </w:r>
          </w:p>
        </w:tc>
      </w:tr>
      <w:tr>
        <w:trPr>
          <w:trHeight w:val="23" w:hRule="atLeast"/>
        </w:trPr>
        <w:tc>
          <w:tcPr>
            <w:tcW w:w="4511" w:type="dxa"/>
            <w:tcBorders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оицкая, 1-в</w:t>
            </w:r>
          </w:p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210 (комната переговоров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-00 часов </w:t>
            </w:r>
          </w:p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ремя местное)</w:t>
            </w:r>
          </w:p>
        </w:tc>
      </w:tr>
    </w:tbl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нкурсной комиссии по проведению конкурсов среди субъектов малого предпринимательства на право заключения договоров аренды в отношении имущества, находящегося в государственной собственности Челябинской области и переданного в оперативное управление ГБУ Челябинской области «Инновационный бизнес-инкубатор» (далее именуется – Конкурсная комиссия), присутствуют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8"/>
        <w:gridCol w:w="5767"/>
      </w:tblGrid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ичугова</w:t>
              <w:br/>
              <w:t xml:space="preserve">Татьяна Викторо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БУ 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темьева </w:t>
              <w:br/>
              <w:t>Ан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консультирования и развития бизнеса ГБУ Челябинской области «Инновационный бизнес-инкубатор», </w:t>
              <w:br/>
              <w:t xml:space="preserve">секретарь комиссии 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як </w:t>
              <w:br/>
              <w:t>Михаил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осударственного бюджетного учреждения «Молодежный ресурсный центр», </w:t>
              <w:br/>
              <w:t>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их </w:t>
              <w:br/>
              <w:t>Надежда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трудоустройства и специальных программ занятости Главного управления по труду и занятости населения Челябинской области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 Максим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Регионального интегрированного центра Челябинской области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корытова </w:t>
            </w:r>
          </w:p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Васи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директор Челябинского регионального отделения общероссийской общественной организации «Деловая Россия»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хоруков</w:t>
              <w:br/>
              <w:t>Александр Ви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договорных отношений Министерства имущества и природных ресурсов Челябинской области, </w:t>
              <w:br/>
              <w:t>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</w:t>
              <w:br/>
              <w:t>Антонида Васи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170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рамцов </w:t>
              <w:br/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ГБУ Челябинской области «Инновационный бизнес-инкубатор, член комиссии</w:t>
            </w:r>
          </w:p>
        </w:tc>
      </w:tr>
    </w:tbl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овали: Новиков А.В. Исенко Л.А., Коновалова Л.С., Малышева А.А., Пахтусова Е.В., Раенко М.А., Санникова Я.С., Соловьева Н.А.</w:t>
      </w:r>
    </w:p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правомочна осуществлять свои функции – на заседании присутствует более пятидесяти процентов общего числа ее член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1.</w:t>
        <w:tab/>
        <w:t>Заместитель председателя Конкурсной комиссии перед вскрытием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(далее – Конкурс)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открытием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явил о возможности подать заявки на участие в Конкурсе, изменить или отозвать поданные заявки на участие в Конкурсе до вскрытия</w:t>
      </w:r>
      <w:r>
        <w:rPr>
          <w:color w:val="000000"/>
          <w:kern w:val="2"/>
          <w:sz w:val="26"/>
          <w:szCs w:val="26"/>
        </w:rPr>
        <w:t xml:space="preserve"> конвертов </w:t>
      </w:r>
      <w:r>
        <w:rPr>
          <w:bCs/>
          <w:color w:val="000000"/>
          <w:sz w:val="26"/>
          <w:szCs w:val="26"/>
        </w:rPr>
        <w:t>и открытия доступа к поданным в форме электронных документов заявкам на участие в Конкурсе</w:t>
      </w:r>
      <w:r>
        <w:rPr>
          <w:color w:val="000000"/>
          <w:kern w:val="2"/>
          <w:sz w:val="26"/>
          <w:szCs w:val="26"/>
        </w:rPr>
        <w:t xml:space="preserve"> (в соответствии в </w:t>
        <w:br/>
        <w:t xml:space="preserve">п. 8.2. Конкурсной документации и п. 62 главы </w:t>
      </w:r>
      <w:r>
        <w:rPr>
          <w:color w:val="000000"/>
          <w:kern w:val="2"/>
          <w:sz w:val="26"/>
          <w:szCs w:val="26"/>
          <w:lang w:val="en-US"/>
        </w:rPr>
        <w:t>XI</w:t>
      </w:r>
      <w:r>
        <w:rPr>
          <w:color w:val="000000"/>
          <w:kern w:val="2"/>
          <w:sz w:val="26"/>
          <w:szCs w:val="26"/>
        </w:rPr>
        <w:t xml:space="preserve"> Приказа Федеральной антимонопольной службы от 10 февраля 2010 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 заседании Конкурсной комиссии после вышеуказанного объявления до вскрытия конвертов и</w:t>
      </w:r>
      <w:r>
        <w:rPr>
          <w:bCs/>
          <w:color w:val="000000"/>
          <w:sz w:val="26"/>
          <w:szCs w:val="26"/>
        </w:rPr>
        <w:t xml:space="preserve"> открытия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подано ни одной заявк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Секретарь Конкурсной комиссии вскрыл конверт с заявкой на участие в Конкурсе. Заместитель председателя Конкурсной комиссии объявил заявителя на участие в Конкурсе (наименование организации, почтовый адрес заявителя, наличие сведений о заявителях на участие в Конкурсе и необходимых документов, предусмотренных Конкурсной документацией)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120"/>
        <w:ind w:firstLine="709"/>
        <w:jc w:val="right"/>
        <w:rPr/>
      </w:pPr>
      <w:r>
        <w:rPr/>
        <w:t>Таблица 1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402"/>
        <w:gridCol w:w="3260"/>
        <w:gridCol w:w="992"/>
        <w:gridCol w:w="1069"/>
      </w:tblGrid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л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офиса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Полюс Ур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4090, г. Челябинск, </w:t>
              <w:br/>
              <w:t>пр-т Ленина, д. 27, пом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Полюс Ур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4090, г. Челябинск, </w:t>
              <w:br/>
              <w:t>пр-т Ленина, д. 27, пом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Формула л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0, Челябинская обл., г. Миасс, ул. Инструмен-тальщиков, д. 5, кв.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Новая жиз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4077, г. Челябинск, </w:t>
              <w:br/>
              <w:t>ул. Комарова, д. 18, кв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4.</w:t>
        <w:tab/>
        <w:t xml:space="preserve">Программист ГБУ Челябинской области «Инновационный бизнес-инкубатор» (Меньщикова М.В.) в соответствие с п. 8.1. Конкурсной документации осуществил открытие доступа </w:t>
      </w:r>
      <w:r>
        <w:rPr>
          <w:bCs/>
          <w:color w:val="000000"/>
          <w:sz w:val="26"/>
          <w:szCs w:val="26"/>
        </w:rPr>
        <w:t>к поданным в форме электронных документов заявкам на участие в Конкурсе</w:t>
      </w:r>
      <w:r>
        <w:rPr>
          <w:color w:val="000000"/>
          <w:sz w:val="26"/>
          <w:szCs w:val="26"/>
        </w:rPr>
        <w:t xml:space="preserve">. Заявок в форме электронного документа не подано. </w:t>
        <w:br/>
        <w:t>Скрин-шот электронного ящика прилагается к протоколу (на двух листах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5.</w:t>
        <w:tab/>
        <w:t>Наличие сведений о заявителе на участие в Конкурсе и документов, предусмотренных Конкурсной документацией и представленных заявителем, отражены в Приложении № 1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Решение о признании Конкурса несостоявшим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ой комиссией принято решение признать Конкурс несостоявшимся в отношении лотов (таблица 1)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№ 2, 4, 5, 6 в связи с тем, что на участие в Конкурсе по указанным лотам подана одна заявка (в соответствии с п. 7.8. Конкурсной документации и п. 60 </w:t>
        <w:br/>
        <w:t>главы X Приказа Федеральной антимонопольной службы от 10 февраля 2010 г. № 67</w:t>
        <w:br/>
        <w:t>«О порядке проведения конкурсов или аукционов …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№ 1, 3, 7, 8, 9, 10, 11 в связи с тем, что на участие в Конкурсе по указанным лотам не подано ни одной заявки (в соответствии с п. 7.8. Конкурсной документации и п. 60 главы X Приказа Федеральной антимонопольной службы от 10 февраля 2010 г. № 67 «О порядке проведения конкурсов или аукционов …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Решение Конкурсной комиссии о допуске заявок к рассмотрению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kern w:val="2"/>
          <w:sz w:val="26"/>
          <w:szCs w:val="26"/>
        </w:rPr>
        <w:t xml:space="preserve">В соответствии с п. 7.8. Конкурсной документации и п. 101 главы </w:t>
      </w:r>
      <w:r>
        <w:rPr>
          <w:kern w:val="2"/>
          <w:sz w:val="26"/>
          <w:szCs w:val="26"/>
          <w:lang w:val="en-US"/>
        </w:rPr>
        <w:t>XV</w:t>
      </w:r>
      <w:r>
        <w:rPr>
          <w:kern w:val="2"/>
          <w:sz w:val="26"/>
          <w:szCs w:val="26"/>
        </w:rPr>
        <w:t xml:space="preserve"> Приказа Федеральной антимонопольной службы от 10 февраля 2010 г. № 67 «О порядке проведения конкурсов или аукционов …»</w:t>
      </w:r>
      <w:r>
        <w:rPr>
          <w:sz w:val="26"/>
          <w:szCs w:val="26"/>
        </w:rPr>
        <w:t xml:space="preserve"> Конкурсная комиссия приняла решение рассмотреть з</w:t>
      </w:r>
      <w:r>
        <w:rPr>
          <w:kern w:val="2"/>
          <w:sz w:val="26"/>
          <w:szCs w:val="26"/>
        </w:rPr>
        <w:t xml:space="preserve">аявки, поданные на Конкурс по лотам </w:t>
      </w:r>
      <w:r>
        <w:rPr>
          <w:sz w:val="26"/>
          <w:szCs w:val="26"/>
        </w:rPr>
        <w:t xml:space="preserve">№ 2, 4, 5, 6, как единственные, с целью определения соответствия </w:t>
      </w:r>
      <w:r>
        <w:rPr>
          <w:kern w:val="2"/>
          <w:sz w:val="26"/>
          <w:szCs w:val="26"/>
        </w:rPr>
        <w:t xml:space="preserve">заявки и заявителя требованиям, установленным Конкурсной документаци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Решение Конкурсной комиссии о назначении даты заседания по рассмотрению заявок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ая комиссия приняла решение провести заседание по рассмотрению заявки на участие в Конкурсе в сроки и порядке, установленные частью 9 раздела 1 Конкурсной документации, </w:t>
      </w:r>
      <w:r>
        <w:rPr>
          <w:color w:val="000000"/>
          <w:sz w:val="25"/>
          <w:szCs w:val="25"/>
        </w:rPr>
        <w:t>21 июня 2016 года</w:t>
      </w:r>
      <w:r>
        <w:rPr>
          <w:color w:val="000000"/>
          <w:sz w:val="26"/>
          <w:szCs w:val="26"/>
        </w:rPr>
        <w:t>, 11-00 часов (время местное) по адресу: 454091, г. Челябинск, пр. Ленина, д. 57, каб. 427 (конференц-за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я Конкурсной комиссии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ротокол составлен на 7 листах (с приложениями) в 3 экземплярах, имеющих одинаковую юридическую силу, по одному из которых передается 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. </w:t>
      </w:r>
      <w:bookmarkStart w:id="0" w:name="RANGE!A1%3AN11"/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544" w:leader="none"/>
          <w:tab w:val="left" w:pos="3686" w:leader="none"/>
        </w:tabs>
        <w:spacing w:lineRule="atLeast" w:line="22" w:before="120" w:after="120"/>
        <w:ind w:left="4111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ложение 1</w:t>
      </w:r>
      <w:bookmarkEnd w:id="0"/>
      <w:r>
        <w:rPr>
          <w:rFonts w:eastAsia="Times New Roman"/>
          <w:color w:val="000000"/>
          <w:sz w:val="26"/>
          <w:szCs w:val="26"/>
        </w:rPr>
        <w:t xml:space="preserve"> к протоколу от 17 июня 2016 г. </w:t>
        <w:br/>
        <w:t>№ 3/В-2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</w:t>
        <w:br/>
        <w:t>ГБУ Челябинской области «Инновационный бизнес-инкубатор» и открытия доступа к поданным в форме электронных документов заявкам на участие в конкурсе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544" w:leader="none"/>
          <w:tab w:val="left" w:pos="3686" w:leader="none"/>
        </w:tabs>
        <w:spacing w:lineRule="atLeast" w:line="22" w:before="120" w:after="120"/>
        <w:ind w:left="464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center"/>
        <w:rPr/>
      </w:pPr>
      <w:r>
        <w:rPr>
          <w:color w:val="000000"/>
          <w:sz w:val="26"/>
          <w:szCs w:val="26"/>
        </w:rPr>
        <w:t>Сведения о заявителях на участие в Конкурсе и документах, предусмотренных К</w:t>
      </w:r>
      <w:r>
        <w:rPr/>
        <w:t>онкурсной документацией, и представленных заявителям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410"/>
        <w:gridCol w:w="284"/>
        <w:gridCol w:w="283"/>
        <w:gridCol w:w="567"/>
        <w:gridCol w:w="284"/>
        <w:gridCol w:w="850"/>
        <w:gridCol w:w="426"/>
        <w:gridCol w:w="992"/>
        <w:gridCol w:w="992"/>
        <w:gridCol w:w="1134"/>
        <w:gridCol w:w="709"/>
        <w:gridCol w:w="421"/>
      </w:tblGrid>
      <w:tr>
        <w:trPr>
          <w:trHeight w:val="2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мер конверта с заявк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заявителя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еречень документов</w:t>
            </w:r>
          </w:p>
        </w:tc>
      </w:tr>
      <w:tr>
        <w:trPr>
          <w:trHeight w:val="3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ись докумен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писка из ЕГРЮЛ/ЕГРИП - оригинал или нотариально заверенная коп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изнес-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я решения о назначении или об избрании, либо о назначении физического лица на должность руководите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учредительных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пии охранных документов </w:t>
              <w:br/>
              <w:t>(для субъектов инновационного предприниматель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паспортов руководителя и учредителей (для субъектов молодежного и женского предпринимательства), индивидуаль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справки по форме или копии свидетельств о рождении детей (для субъектов социального предприниматель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правка из налогового органа об отсутствии задолжен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ложение о цене договор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олюс Урала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олюс Урала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Формула лета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овая жизнь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2" w:before="120" w:after="120"/>
        <w:rPr/>
      </w:pPr>
      <w:r>
        <w:br w:type="page"/>
      </w:r>
      <w:r>
        <w:rPr>
          <w:color w:val="000000"/>
          <w:sz w:val="26"/>
          <w:szCs w:val="26"/>
        </w:rPr>
        <w:t>Подписи членов Конкурсной комиссии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чугова Т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 А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к М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их Н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М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корытова Н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рук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ц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tLeast" w:line="22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17384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84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173845" cy="636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84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3:00Z</dcterms:created>
  <dc:creator>manager-smp</dc:creator>
  <dc:description/>
  <cp:keywords/>
  <dc:language>en-US</dc:language>
  <cp:lastModifiedBy>Анна Н. Артемьева</cp:lastModifiedBy>
  <cp:lastPrinted>2016-03-16T15:27:00Z</cp:lastPrinted>
  <dcterms:modified xsi:type="dcterms:W3CDTF">2016-06-17T07:01:00Z</dcterms:modified>
  <cp:revision>7</cp:revision>
  <dc:subject/>
  <dc:title/>
</cp:coreProperties>
</file>