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/Р</w:t>
        <w:br/>
        <w:t>рассмотрения заявок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01"/>
      </w:tblGrid>
      <w:tr>
        <w:trPr>
          <w:trHeight w:val="340" w:hRule="exac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91, г. Челябин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мая 2016 г.</w:t>
            </w:r>
          </w:p>
        </w:tc>
      </w:tr>
      <w:tr>
        <w:trPr>
          <w:trHeight w:val="340" w:hRule="exact"/>
        </w:trPr>
        <w:tc>
          <w:tcPr>
            <w:tcW w:w="4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д. 5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firstLine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ов</w:t>
            </w:r>
          </w:p>
        </w:tc>
      </w:tr>
      <w:tr>
        <w:trPr>
          <w:trHeight w:val="340" w:hRule="exact"/>
        </w:trPr>
        <w:tc>
          <w:tcPr>
            <w:tcW w:w="4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27 (конференц-зал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firstLine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проведению конкурса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, Конкурс), 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3"/>
        <w:gridCol w:w="6520"/>
      </w:tblGrid>
      <w:tr>
        <w:trPr>
          <w:trHeight w:val="769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ова</w:t>
              <w:br/>
              <w:t xml:space="preserve">Татьяна Викто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ГБУ 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769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rPr>
                <w:highlight w:val="yellow"/>
              </w:rPr>
            </w:pPr>
            <w:r>
              <w:rPr>
                <w:sz w:val="26"/>
                <w:szCs w:val="26"/>
              </w:rPr>
              <w:t xml:space="preserve">Воловикова </w:t>
              <w:br/>
              <w:t>Еле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both"/>
              <w:rPr>
                <w:highlight w:val="yellow"/>
              </w:rPr>
            </w:pPr>
            <w:r>
              <w:rPr>
                <w:sz w:val="26"/>
                <w:szCs w:val="26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</w:t>
              <w:br/>
              <w:t>член комиссии</w:t>
            </w:r>
          </w:p>
        </w:tc>
      </w:tr>
      <w:tr>
        <w:trPr>
          <w:trHeight w:val="551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</w:t>
              <w:br/>
              <w:t>Леонид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центра инжиниринга Челябинской области, член комиссии</w:t>
            </w:r>
          </w:p>
        </w:tc>
      </w:tr>
      <w:tr>
        <w:trPr>
          <w:trHeight w:val="551" w:hRule="atLeast"/>
        </w:trPr>
        <w:tc>
          <w:tcPr>
            <w:tcW w:w="2924" w:type="dxa"/>
            <w:tcBorders/>
          </w:tcPr>
          <w:p>
            <w:pPr>
              <w:pStyle w:val="ConsNonformat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</w:t>
              <w:br/>
              <w:t>Лилия Стан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454" w:hRule="atLeast"/>
        </w:trPr>
        <w:tc>
          <w:tcPr>
            <w:tcW w:w="2924" w:type="dxa"/>
            <w:tcBorders/>
          </w:tcPr>
          <w:p>
            <w:pPr>
              <w:pStyle w:val="ConsNonformat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тусова</w:t>
              <w:br/>
              <w:t>Елен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экономической политике управления экономической и промышленной политики аппарата Законодательного Собрания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924" w:type="dxa"/>
            <w:tcBorders/>
          </w:tcPr>
          <w:p>
            <w:pPr>
              <w:pStyle w:val="ConsNonformat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ьева </w:t>
              <w:br/>
              <w:t>Наталья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оддержке малого и среднего бизнеса Южно-Уральской торгово-промышленной палаты, член комиссии</w:t>
            </w:r>
          </w:p>
        </w:tc>
      </w:tr>
      <w:tr>
        <w:trPr>
          <w:trHeight w:val="590" w:hRule="atLeast"/>
        </w:trPr>
        <w:tc>
          <w:tcPr>
            <w:tcW w:w="2924" w:type="dxa"/>
            <w:tcBorders/>
          </w:tcPr>
          <w:p>
            <w:pPr>
              <w:pStyle w:val="ConsNonformat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руков </w:t>
              <w:br/>
              <w:t>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договорных отношений Министерства имущества и природных ресурсов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924" w:type="dxa"/>
            <w:tcBorders/>
          </w:tcPr>
          <w:p>
            <w:pPr>
              <w:pStyle w:val="ConsNonformat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</w:t>
              <w:br/>
              <w:t>Александ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ГБУ Челябинской области «Инновационный бизнес-инкубатор»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сутствовали: Новиков А.В., Артемьева А.Н., Новиков М.М., </w:t>
        <w:br/>
      </w:r>
      <w:r>
        <w:rPr>
          <w:color w:val="000000"/>
          <w:sz w:val="26"/>
          <w:szCs w:val="26"/>
        </w:rPr>
        <w:t>Подкорытова Н.В., Раенко М.А., Санникова Я.С., Филипп А.В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более пятидесяти процентов общего числа ее членов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ссмотрение заявок на участие в Конкурсе и заявителей на предмет соответствия требованиям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рассмотрела 4 заявки на участие в Конкурсе от</w:t>
        <w:br/>
        <w:t xml:space="preserve">3 заявителей – субъектов малого предпринимательства по лотам № 1, 2, 3, 6 на предмет соответствия требованиям, установленным разделом 7 Конкурсной документации, и соответствия заявителей требованиям, установленным </w:t>
        <w:br/>
        <w:t xml:space="preserve">разделами 3, 4 Конкурсной документации.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ях и заявках на участие в Конкурсе представлены в таблице 1 к протоколу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шения Конкурсной комисс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яла решения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)</w:t>
        <w:tab/>
        <w:t>признать, что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явители ООО «СОФТ ФЬЮЧЕ», ИП Сибагатуллин Руслан Аликович, </w:t>
        <w:br/>
        <w:t>ИП Журавлева Елена Борисовна соответствуют требованиям, установленным разделами 3, 4 Конкурсной документации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sz w:val="26"/>
          <w:szCs w:val="26"/>
        </w:rPr>
        <w:t>-</w:t>
        <w:tab/>
        <w:t xml:space="preserve">заявки на участие в Конкурсе ООО «СОФТ ФЬЮЧЕ» (Лот № 6), </w:t>
        <w:br/>
        <w:t>ИП Сибагатуллин Руслан Аликович (Лоты № 1, 3), ИП Журавлева Елена Борисовна (Лот № 2) соответствуют требованиям, установленным разделом 7 Конкурсной документ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допустить к участию в Конкурсе заявителей ООО «СОФТ ФЬЮЧЕ», </w:t>
        <w:br/>
        <w:t>ИП Сибагатуллин Руслан Аликович, ИП Журавлева Елена Борисовна и признать их единственными участниками Конкурса по лотам 6, 1, 3, 2, соответствен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0" w:right="-113" w:firstLine="709"/>
        <w:jc w:val="both"/>
        <w:rPr/>
      </w:pPr>
      <w:r>
        <w:rPr>
          <w:sz w:val="26"/>
          <w:szCs w:val="26"/>
        </w:rPr>
        <w:t>организатору Конкурса – ГБУ Челябинской области «Инновационный бизнес-инкубатор» – в течение 15 календарных дней, но не ранее 10 календарных дней (согласно раздела 11 Конкурсной документации), заключить с участниками Конкурса договоры аренды нежилых помещений (согласно пункту 101 главы XV Приказа Федеральной антимонопольной службы от 10 февраля 2010 г. № 67 «О порядке проведения конкурсов или аукционов …» и разделу 9 Конкурсной документации)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>ООО «СОФТ ФЬЮЧЕ» – офис 419 площадью 19,9 кв. м. на 4 рабочих места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 xml:space="preserve">ИП Сибагатуллин Руслан Аликович – офис 301 площадью 15,4 кв. м. </w:t>
        <w:br/>
        <w:t>на 3 рабочих места, офис 308 площадью 16,0 кв.м. на 3 рабочих места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 xml:space="preserve">ИП Журавлева Елена Борисовна – офис 306 площадью 15,7 кв. м. </w:t>
        <w:br/>
        <w:t>на 3 рабочих места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Решения Конкурсной комиссии приняты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на 4 страницах в 3 экземплярах, имеющих одинаковую юридическую силу, по одному из которых передается </w:t>
        <w:br/>
        <w:t>ГБУ Челябинской области «Инновационный бизнес-инкубатор», Министерству экономического развития Челябинской области, Министерству имущества и природных ресурсов Челябин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Normal"/>
        <w:spacing w:before="120" w:after="120"/>
        <w:jc w:val="center"/>
        <w:rPr/>
      </w:pPr>
      <w:r>
        <w:rPr>
          <w:sz w:val="19"/>
          <w:szCs w:val="19"/>
        </w:rPr>
        <w:t>Сведения о заявителях и заявках на участие в Конкурсе</w:t>
      </w:r>
    </w:p>
    <w:p>
      <w:pPr>
        <w:pStyle w:val="Normal"/>
        <w:spacing w:before="120" w:after="120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7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00"/>
        <w:gridCol w:w="708"/>
        <w:gridCol w:w="2718"/>
        <w:gridCol w:w="1134"/>
        <w:gridCol w:w="1701"/>
        <w:gridCol w:w="1275"/>
        <w:gridCol w:w="993"/>
        <w:gridCol w:w="1701"/>
        <w:gridCol w:w="2669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щадь офиса, кв.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место нахождения, почтовый адрес, Ф.И.О руководителя, учредителей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Дата государствен-ной регистра-ции/ дата по-дачи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-в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тель-ского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/</w:t>
              <w:br/>
              <w:t>19,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ОФТ ФЬЮЧЕ»</w:t>
              <w:br/>
              <w:t>Место нахождения:</w:t>
              <w:br/>
              <w:t xml:space="preserve">456205, Челябинская обл., </w:t>
              <w:br/>
              <w:t xml:space="preserve">г. Златоуст, </w:t>
              <w:br/>
              <w:t>проезд Парковый, д. 1</w:t>
              <w:br/>
              <w:t>Юридический адрес:</w:t>
              <w:br/>
              <w:t xml:space="preserve">456205, Челябинская обл., </w:t>
              <w:br/>
              <w:t xml:space="preserve">г. Златоуст, </w:t>
              <w:br/>
              <w:t>проезд Парковый, д. 1</w:t>
              <w:br/>
              <w:t xml:space="preserve">Контактный телефон: </w:t>
              <w:br/>
              <w:t>8-932-015-89-98</w:t>
              <w:br/>
              <w:t>ИНН 7404066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-но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10 Консультирование по аппаратным средствам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25.12.2015 г. /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, реализация и сервисное обслуживание программного обеспеч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/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8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09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00"/>
        <w:gridCol w:w="708"/>
        <w:gridCol w:w="2718"/>
        <w:gridCol w:w="1134"/>
        <w:gridCol w:w="1701"/>
        <w:gridCol w:w="1275"/>
        <w:gridCol w:w="993"/>
        <w:gridCol w:w="1701"/>
        <w:gridCol w:w="2669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щадь офиса, кв.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место нахождения, почтовый адрес, Ф.И.О руководителя, учредителей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вен-ной регистра-ции/ дата по-дачи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-в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тель-ского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, 15,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ибагатуллин Р.А.</w:t>
              <w:br/>
              <w:t>Место нахождения:</w:t>
              <w:br/>
              <w:t xml:space="preserve">454000, г. Челябинск, </w:t>
              <w:br/>
              <w:t xml:space="preserve">ул. Новороссийская, </w:t>
              <w:br/>
              <w:t>д. 82, кв. 73</w:t>
              <w:br/>
              <w:t>Юридический адрес:</w:t>
              <w:br/>
              <w:t xml:space="preserve">454000, г. Челябинск, </w:t>
              <w:br/>
              <w:t xml:space="preserve">ул. Новороссийская, </w:t>
              <w:br/>
              <w:t>д. 82, кв. 73</w:t>
              <w:br/>
              <w:t xml:space="preserve">Контактный телефон: </w:t>
              <w:br/>
              <w:t>8-909-089-53-29</w:t>
              <w:br/>
              <w:t>ИНН 744916428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-ного предприни-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4.40 </w:t>
              <w:br/>
              <w:t>Рекламная деяте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06.05.2016 г. /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.201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нет-портал, оказывающий комплексные услуги по предоставлению права получения товаров или услуг со скидкой от 50 до 99%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/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8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 16,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00"/>
        <w:gridCol w:w="708"/>
        <w:gridCol w:w="2718"/>
        <w:gridCol w:w="1134"/>
        <w:gridCol w:w="1701"/>
        <w:gridCol w:w="1275"/>
        <w:gridCol w:w="993"/>
        <w:gridCol w:w="1701"/>
        <w:gridCol w:w="2669"/>
        <w:gridCol w:w="1952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щадь офиса, кв.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место нахождения, почтовый адрес, Ф.И.О руководителя, учредителей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вен-ной регистра-ции/ дата по-дачи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-в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тель-ского проек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 15,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Журавлева Е.Б.</w:t>
              <w:br/>
              <w:t>Место нахождения:</w:t>
              <w:br/>
              <w:t>454000, г. Челябинск,</w:t>
              <w:br/>
              <w:t>ул. Гагарина, д. 40, кв. 73</w:t>
              <w:br/>
              <w:t>Юридический адрес:</w:t>
              <w:br/>
              <w:t>454000, г. Челябинск,</w:t>
              <w:br/>
              <w:t>ул. Гагарина, д. 40, кв. 73</w:t>
              <w:br/>
              <w:t xml:space="preserve">Контактный телефон: </w:t>
              <w:br/>
              <w:t>8-951-796-11-06</w:t>
              <w:br/>
              <w:t>ИНН 7449164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</w:t>
              <w:br/>
              <w:t>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0.42 </w:t>
              <w:br/>
              <w:t>Образование для взрослых и прочие виды образования, не включенные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10.09.2015 г. /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дополнительного профессионально-го образования в области бухгалтерского, налогового и управленческого учета и ауди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/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8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дписи членов конкурсной комиссии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чугова Т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ов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: 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Л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тус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рук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82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6:00Z</dcterms:created>
  <dc:creator>user</dc:creator>
  <dc:description/>
  <cp:keywords/>
  <dc:language>en-US</dc:language>
  <cp:lastModifiedBy>eugenia</cp:lastModifiedBy>
  <cp:lastPrinted>2016-03-23T09:24:00Z</cp:lastPrinted>
  <dcterms:modified xsi:type="dcterms:W3CDTF">2016-05-24T10:16:00Z</dcterms:modified>
  <cp:revision>7</cp:revision>
  <dc:subject/>
  <dc:title>Протокол № 517/В</dc:title>
</cp:coreProperties>
</file>