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120" w:after="120"/>
        <w:jc w:val="center"/>
        <w:rPr/>
      </w:pPr>
      <w:r>
        <w:rPr>
          <w:b/>
          <w:color w:val="000000"/>
          <w:sz w:val="26"/>
          <w:szCs w:val="26"/>
        </w:rPr>
        <w:t>Протокол № 2/В</w:t>
      </w:r>
    </w:p>
    <w:p>
      <w:pPr>
        <w:pStyle w:val="Normal"/>
        <w:spacing w:lineRule="atLeast" w:line="22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</w:t>
      </w:r>
      <w:r>
        <w:rPr>
          <w:b/>
          <w:bCs/>
          <w:color w:val="000000"/>
          <w:sz w:val="26"/>
          <w:szCs w:val="26"/>
        </w:rPr>
        <w:t xml:space="preserve">и открытия доступа к поданным в форме электронных документов заявкам на участие в конкурсе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42"/>
      </w:tblGrid>
      <w:tr>
        <w:trPr>
          <w:trHeight w:val="23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atLeast" w:line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87, г. Челябинск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мая 2016 г.</w:t>
            </w:r>
          </w:p>
        </w:tc>
      </w:tr>
      <w:tr>
        <w:trPr>
          <w:trHeight w:val="23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оицкая, 1-в</w:t>
            </w:r>
          </w:p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210 (комната переговоров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-00 часов </w:t>
            </w:r>
          </w:p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ремя местное)</w:t>
            </w:r>
          </w:p>
        </w:tc>
      </w:tr>
    </w:tbl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имущества, находящегося в государственной собственности Челябинской области и переданного в оперативное управление ГБУ Челябинской области «Инновационный бизнес-инкубатор» (далее именуется – Конкурсная комиссия), присутствуют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8"/>
        <w:gridCol w:w="5767"/>
      </w:tblGrid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ичугова</w:t>
              <w:br/>
              <w:t xml:space="preserve">Татьяна Виктор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.о. руководителя ГБУ 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а </w:t>
              <w:br/>
              <w:t>Ан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консультирования и развития бизнеса ГБУ Челябинской области «Инновационный бизнес-инкубатор», секретарь комиссии 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ко</w:t>
              <w:br/>
              <w:t>Леонид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уководитель Регионального центра инжиниринга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валова </w:t>
              <w:br/>
              <w:t xml:space="preserve">Лилия Станислав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 </w:t>
              <w:br/>
              <w:t>Максим Максим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интегрированного центра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ConsNonforma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тусова</w:t>
              <w:br/>
              <w:t>Елена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экономической политике управления экономической и промышленной политики аппарата Законодательного Собрания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Con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ьева </w:t>
              <w:br/>
              <w:t>Наталья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оддержке малого и среднего бизнеса Южно-Уральской торгово-промышленной палаты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ConsNonformat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</w:t>
              <w:br/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БУ Челябинской области «Инновационный бизнес-инкубатор, член комиссии</w:t>
            </w:r>
          </w:p>
        </w:tc>
      </w:tr>
    </w:tbl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овали: Новиков А.В., Воловикова Е.А., Подкорытова Н.В., Раенко М.А., Санникова Я.С., Сухоруков А.В., Филипп А.В.</w:t>
      </w:r>
    </w:p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правомочна осуществлять свои функции – на заседании присутствует более пятидесяти процентов общего числа ее член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1.</w:t>
        <w:tab/>
        <w:t>Заместитель председателя Конкурсной комиссии перед вскрытием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– Конкурс)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открытием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явил о возможности подать заявки на участие в Конкурсе, изменить или отозвать поданные заявки на участие в Конкурсе до вскрытия</w:t>
      </w:r>
      <w:r>
        <w:rPr>
          <w:color w:val="000000"/>
          <w:kern w:val="2"/>
          <w:sz w:val="26"/>
          <w:szCs w:val="26"/>
        </w:rPr>
        <w:t xml:space="preserve"> конвертов </w:t>
      </w:r>
      <w:r>
        <w:rPr>
          <w:bCs/>
          <w:color w:val="000000"/>
          <w:sz w:val="26"/>
          <w:szCs w:val="26"/>
        </w:rPr>
        <w:t>и открытия доступа к поданным в форме электронных документов заявкам на участие в Конкурсе</w:t>
      </w:r>
      <w:r>
        <w:rPr>
          <w:color w:val="000000"/>
          <w:kern w:val="2"/>
          <w:sz w:val="26"/>
          <w:szCs w:val="26"/>
        </w:rPr>
        <w:t xml:space="preserve"> (в соответствии в </w:t>
        <w:br/>
        <w:t xml:space="preserve">п. 8.2. Конкурсной документации и п. 62 главы </w:t>
      </w:r>
      <w:r>
        <w:rPr>
          <w:color w:val="000000"/>
          <w:kern w:val="2"/>
          <w:sz w:val="26"/>
          <w:szCs w:val="26"/>
          <w:lang w:val="en-US"/>
        </w:rPr>
        <w:t>XI</w:t>
      </w:r>
      <w:r>
        <w:rPr>
          <w:color w:val="000000"/>
          <w:kern w:val="2"/>
          <w:sz w:val="26"/>
          <w:szCs w:val="26"/>
        </w:rPr>
        <w:t xml:space="preserve">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 заседании Конкурсной комиссии после вышеуказанного объявления до вскрытия конвертов и</w:t>
      </w:r>
      <w:r>
        <w:rPr>
          <w:bCs/>
          <w:color w:val="000000"/>
          <w:sz w:val="26"/>
          <w:szCs w:val="26"/>
        </w:rPr>
        <w:t xml:space="preserve"> открытия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Секретарь Конкурсной комиссии вскрыл конверт с заявкой на участие в Конкурсе. Заместитель председателя Конкурсной комиссии объявил заявителя на участие в Конкурсе (наименование организации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120"/>
        <w:ind w:firstLine="709"/>
        <w:jc w:val="right"/>
        <w:rPr/>
      </w:pPr>
      <w:r>
        <w:rPr/>
        <w:t>Таблица 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76"/>
        <w:gridCol w:w="3686"/>
        <w:gridCol w:w="992"/>
        <w:gridCol w:w="1069"/>
      </w:tblGrid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л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офиса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ОФТ ФЬЮЧ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6205, Челябинская обл., </w:t>
              <w:br/>
              <w:t>г. Златоуст, проезд Парковый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color w:val="000000"/>
                <w:sz w:val="26"/>
                <w:szCs w:val="26"/>
              </w:rPr>
              <w:t xml:space="preserve">ИП Сибагатуллин </w:t>
              <w:br/>
              <w:t>Руслан Али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/>
              <w:t xml:space="preserve">454129, г. Челябинск, </w:t>
              <w:br/>
              <w:t>ул. Новороссийская, д. 82, кв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color w:val="000000"/>
                <w:sz w:val="26"/>
                <w:szCs w:val="26"/>
              </w:rPr>
              <w:t xml:space="preserve">ИП Сибагатуллин </w:t>
              <w:br/>
              <w:t>Руслан Али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/>
              <w:t>454129, г. Челябинск,</w:t>
              <w:br/>
              <w:t>ул. Новороссийская, д. 82, кв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color w:val="000000"/>
                <w:sz w:val="26"/>
                <w:szCs w:val="26"/>
              </w:rPr>
              <w:t xml:space="preserve">ИП Журавлева </w:t>
              <w:br/>
              <w:t>Елен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4000, г. Челябинск, </w:t>
              <w:br/>
              <w:t>ул. Гагарина, д. 40, кв.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4.</w:t>
        <w:tab/>
        <w:t xml:space="preserve">Программист ГБУ Челябинской области «Инновационный бизнес-инкубатор» (Меньщикова М.В.) в соответствие с п. 8.1. Конкурсной документации осуществил открытие доступа </w:t>
      </w:r>
      <w:r>
        <w:rPr>
          <w:bCs/>
          <w:color w:val="000000"/>
          <w:sz w:val="26"/>
          <w:szCs w:val="26"/>
        </w:rPr>
        <w:t>к поданным в форме электронных документов заявкам на участие в Конкурсе</w:t>
      </w:r>
      <w:r>
        <w:rPr>
          <w:color w:val="000000"/>
          <w:sz w:val="26"/>
          <w:szCs w:val="26"/>
        </w:rPr>
        <w:t xml:space="preserve">. Заявок в форме электронного документа не подано. </w:t>
        <w:br/>
        <w:t>Скрин-шот электронного ящика прилагается к протоколу (на двух листах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5.</w:t>
        <w:tab/>
        <w:t>Наличие сведений о заявителе на участие в Конкурсе и документов, предусмотренных Конкурсной документацией и представленных заявителем, отражены в Приложении №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Решение о признании Конкурса несостоявш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ой комиссией принято решение признать Конкурс несостоявшимся в отношении лотов (таблица 1)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 xml:space="preserve">№ 4, 5, 7, 8, 9, 10, 11, 12, 13, 14 в связи с тем, что на участие в Конкурсе по указанным лотам не подано ни одной заявки (в соответствии с п. 7.8. Конкурсной документации и п. 60 главы X Приказа Федеральной антимонопольной службы от </w:t>
        <w:br/>
        <w:t>10 февраля 2010 г. № 67 «О порядке проведения конкурсов или аукционов …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№ 1, 2, 3, 6 в связи с тем, что на участие в Конкурсе по указанным лотам подано по одной заявке (в соответствии с п. 7.8. Конкурсной документации и п. 60 главы X Приказа Федеральной антимонопольной службы от 10 февраля 2010 г. № 67 «О порядке проведения конкурсов или аукционов …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Решение Конкурсной комиссии о допуске заявок к рассмотрению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kern w:val="2"/>
          <w:sz w:val="26"/>
          <w:szCs w:val="26"/>
        </w:rPr>
        <w:t xml:space="preserve">В соответствии с п. 7.8. Конкурсной документации и п. 101 главы </w:t>
      </w:r>
      <w:r>
        <w:rPr>
          <w:kern w:val="2"/>
          <w:sz w:val="26"/>
          <w:szCs w:val="26"/>
          <w:lang w:val="en-US"/>
        </w:rPr>
        <w:t>XV</w:t>
      </w:r>
      <w:r>
        <w:rPr>
          <w:kern w:val="2"/>
          <w:sz w:val="26"/>
          <w:szCs w:val="26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>
          <w:sz w:val="26"/>
          <w:szCs w:val="26"/>
        </w:rPr>
        <w:t xml:space="preserve"> Конкурсная комиссия приняла решение рассмотреть з</w:t>
      </w:r>
      <w:r>
        <w:rPr>
          <w:kern w:val="2"/>
          <w:sz w:val="26"/>
          <w:szCs w:val="26"/>
        </w:rPr>
        <w:t xml:space="preserve">аявки, поданные на Конкурс по лотам </w:t>
      </w:r>
      <w:r>
        <w:rPr>
          <w:sz w:val="26"/>
          <w:szCs w:val="26"/>
        </w:rPr>
        <w:t xml:space="preserve">№ 1, 2, 3, 6 как единственные, с целью определения соответствия </w:t>
      </w:r>
      <w:r>
        <w:rPr>
          <w:kern w:val="2"/>
          <w:sz w:val="26"/>
          <w:szCs w:val="26"/>
        </w:rPr>
        <w:t xml:space="preserve">заявки и заявителя требованиям, установленным Конкурсной документаци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ая комиссия приняла решение провести заседание по рассмотрению заявки на участие в Конкурсе в сроки и порядке, установленные частью 9 раздела 1 Конкурсной документации, </w:t>
      </w:r>
      <w:r>
        <w:rPr>
          <w:color w:val="000000"/>
          <w:sz w:val="25"/>
          <w:szCs w:val="25"/>
        </w:rPr>
        <w:t>24 мая 2016 года</w:t>
      </w:r>
      <w:r>
        <w:rPr>
          <w:color w:val="000000"/>
          <w:sz w:val="26"/>
          <w:szCs w:val="26"/>
        </w:rPr>
        <w:t>, 11-00 часов (время местное) по адресу: 454091, г. Челябинск, пр. Ленина, д. 57, каб. 427 (конференц-за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я Конкурсной комиссии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ротокол составлен на 7 листах (с приложениями) в 3 экземплярах, имеющих одинаковую юридическую силу, по одному из которых передается 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  <w:bookmarkStart w:id="0" w:name="RANGE!A1%3AN11"/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11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ложение 1</w:t>
      </w:r>
      <w:bookmarkEnd w:id="0"/>
      <w:r>
        <w:rPr>
          <w:rFonts w:eastAsia="Times New Roman"/>
          <w:color w:val="000000"/>
          <w:sz w:val="26"/>
          <w:szCs w:val="26"/>
        </w:rPr>
        <w:t xml:space="preserve"> к протоколу от 17 мая 2016 г. </w:t>
        <w:br/>
        <w:t>№ 2/В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</w:t>
        <w:br/>
        <w:t>ГБУ Челябинской области «Инновационный бизнес-инкубатор» и открытия доступа к поданным в форме электронных документов заявкам на участие в конкурсе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64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center"/>
        <w:rPr/>
      </w:pPr>
      <w:r>
        <w:rPr>
          <w:color w:val="000000"/>
          <w:sz w:val="26"/>
          <w:szCs w:val="26"/>
        </w:rPr>
        <w:t>Сведения о заявителях на участие в Конкурсе и документах, предусмотренных К</w:t>
      </w:r>
      <w:r>
        <w:rPr/>
        <w:t>онкурсной документацией, и представленных заявителям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127"/>
        <w:gridCol w:w="283"/>
        <w:gridCol w:w="284"/>
        <w:gridCol w:w="567"/>
        <w:gridCol w:w="283"/>
        <w:gridCol w:w="992"/>
        <w:gridCol w:w="426"/>
        <w:gridCol w:w="992"/>
        <w:gridCol w:w="1134"/>
        <w:gridCol w:w="1134"/>
        <w:gridCol w:w="709"/>
        <w:gridCol w:w="421"/>
      </w:tblGrid>
      <w:tr>
        <w:trPr>
          <w:trHeight w:val="4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ень документов</w:t>
            </w:r>
          </w:p>
        </w:tc>
      </w:tr>
      <w:tr>
        <w:trPr>
          <w:trHeight w:val="3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ись докум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писка из ЕГРЮЛ - оригинал или нотариально заверенная коп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изнес-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я решения о назначении или об избрании, либо о назначении физического лица на должность руково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пии охранных документов </w:t>
              <w:br/>
              <w:t>(для субъектов инновационн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паспортов руководителя и учредителей (для субъектов молодежного предпринимательства), индивидуальн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справки по форме или копии свидетельств о рождении детей (для субъектов социально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правка из налогового органа об отсутствии задолжен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ООО «СОФТ ФЬЮЧ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 xml:space="preserve">ИП Сибагатуллин </w:t>
              <w:br/>
              <w:t>Руслан Алик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 xml:space="preserve">ИП Сибагатуллин </w:t>
              <w:br/>
              <w:t>Руслан Алик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 xml:space="preserve">ИП Журавлева </w:t>
              <w:br/>
              <w:t>Елена Борис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2" w:before="120" w:after="120"/>
        <w:rPr/>
      </w:pPr>
      <w:r>
        <w:br w:type="page"/>
      </w:r>
      <w:r>
        <w:rPr>
          <w:color w:val="000000"/>
          <w:sz w:val="26"/>
          <w:szCs w:val="26"/>
        </w:rPr>
        <w:t>Подписи членов К</w:t>
      </w:r>
      <w:r>
        <w:rPr/>
        <w:t>онкурсно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чугова Т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 А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: 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Л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М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тусов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ц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tLeast" w:line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48775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068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5:00Z</dcterms:created>
  <dc:creator>manager-smp</dc:creator>
  <dc:description/>
  <cp:keywords/>
  <dc:language>en-US</dc:language>
  <cp:lastModifiedBy>Евгения Пролубникова</cp:lastModifiedBy>
  <cp:lastPrinted>2016-05-18T12:59:00Z</cp:lastPrinted>
  <dcterms:modified xsi:type="dcterms:W3CDTF">2016-05-18T07:25:00Z</dcterms:modified>
  <cp:revision>85</cp:revision>
  <dc:subject/>
  <dc:title/>
</cp:coreProperties>
</file>