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120" w:after="120"/>
        <w:jc w:val="center"/>
        <w:rPr/>
      </w:pPr>
      <w:r>
        <w:rPr>
          <w:b/>
          <w:color w:val="000000"/>
          <w:sz w:val="26"/>
          <w:szCs w:val="26"/>
        </w:rPr>
        <w:t>Протокол № 1/В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</w:t>
      </w:r>
      <w:r>
        <w:rPr>
          <w:b/>
          <w:bCs/>
          <w:color w:val="000000"/>
          <w:sz w:val="26"/>
          <w:szCs w:val="26"/>
        </w:rPr>
        <w:t xml:space="preserve">и открытия доступа к поданным в форме электронных документов заявкам на участие в конкурс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2"/>
      </w:tblGrid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87, г. Челябинск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рта 2016 г.</w:t>
            </w:r>
          </w:p>
        </w:tc>
      </w:tr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оицкая, 1-в</w:t>
            </w:r>
          </w:p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210 (комната переговоро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00 часов </w:t>
            </w:r>
          </w:p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), присутствуют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8"/>
        <w:gridCol w:w="5767"/>
      </w:tblGrid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ис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Никола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БУ 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темьева </w:t>
              <w:br/>
              <w:t>Ан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онсультирования и развития бизнеса ГБУ Челябинской области «Инновационный бизнес-инкубатор», секретарь комиссии 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 xml:space="preserve">Воловикова </w:t>
              <w:br/>
              <w:t>Елен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60"/>
              <w:jc w:val="both"/>
              <w:rPr>
                <w:highlight w:val="yellow"/>
              </w:rPr>
            </w:pPr>
            <w:r>
              <w:rPr/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овалова </w:t>
              <w:br/>
              <w:t xml:space="preserve">Лилия Станислав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</w:t>
              <w:br/>
              <w:t>Е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/>
              <w:t>консультант отдела по экономической политике управления экономической политики и предпринимательства аппарата Законодательного Собран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</w:t>
            </w:r>
          </w:p>
          <w:p>
            <w:pPr>
              <w:pStyle w:val="Normal"/>
              <w:jc w:val="both"/>
              <w:rPr/>
            </w:pPr>
            <w:r>
              <w:rPr/>
              <w:t>Антонида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развития инновационной деятельности Министерства </w:t>
            </w:r>
            <w:r>
              <w:rPr>
                <w:spacing w:val="-6"/>
              </w:rPr>
              <w:t>экономического развит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</w:t>
              <w:br/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заместитель руководителя ГБУ Челябинской области «Инновационный бизнес-инкубатор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овали: Новиков А.В., Кочеров А.В., Подкорытова Н.В., Раенко М.А., Санникова Я.С., Соловьева Н.А., Сухоруков А.В.</w:t>
      </w:r>
    </w:p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пятьдесят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Заместитель председателя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– Конкурс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  <w:sz w:val="26"/>
          <w:szCs w:val="26"/>
        </w:rPr>
        <w:t xml:space="preserve"> конвертов </w:t>
      </w:r>
      <w:r>
        <w:rPr>
          <w:bCs/>
          <w:color w:val="000000"/>
          <w:sz w:val="26"/>
          <w:szCs w:val="26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  <w:sz w:val="26"/>
          <w:szCs w:val="26"/>
        </w:rPr>
        <w:t xml:space="preserve"> (в соответствии в </w:t>
        <w:br/>
        <w:t xml:space="preserve">п. 8.2. Конкурсной документации и п. 62 главы </w:t>
      </w:r>
      <w:r>
        <w:rPr>
          <w:color w:val="000000"/>
          <w:kern w:val="2"/>
          <w:sz w:val="26"/>
          <w:szCs w:val="26"/>
          <w:lang w:val="en-US"/>
        </w:rPr>
        <w:t>XI</w:t>
      </w:r>
      <w:r>
        <w:rPr>
          <w:color w:val="000000"/>
          <w:kern w:val="2"/>
          <w:sz w:val="26"/>
          <w:szCs w:val="26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6"/>
          <w:szCs w:val="26"/>
        </w:rPr>
        <w:t xml:space="preserve"> 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Секретарь Конкурсной комиссии вскрыл конверты с заявками на участие в Конкурсе. Заместитель председателя Конкурсной комисси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12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02"/>
        <w:gridCol w:w="3260"/>
        <w:gridCol w:w="992"/>
        <w:gridCol w:w="1069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фиса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ЮжУралТехно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85, г. Челябинск, </w:t>
              <w:br/>
              <w:t xml:space="preserve">ул. 1-ой Пятилетки, 10А, </w:t>
              <w:br/>
              <w:t>оф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не пода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рограммист ГБУ Челябинской области «Инновационный бизнес-инкубатор» (Меньщикова М.В.) в соответствие с п. 8.1. Конкурсной документации осуществил открытие доступа </w:t>
      </w:r>
      <w:r>
        <w:rPr>
          <w:bCs/>
          <w:color w:val="000000"/>
          <w:sz w:val="26"/>
          <w:szCs w:val="26"/>
        </w:rPr>
        <w:t>к поданным в форме электронных документов заявкам на участие в Конкурсе</w:t>
      </w:r>
      <w:r>
        <w:rPr>
          <w:color w:val="000000"/>
          <w:sz w:val="26"/>
          <w:szCs w:val="26"/>
        </w:rPr>
        <w:t xml:space="preserve">. Заявок в форме электронного документа не подано. </w:t>
        <w:br/>
        <w:t>Скрин-шот электронного ящика прилагается к протоколу (на двух лист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5.</w:t>
        <w:tab/>
        <w:t>Наличие сведений о заявителях на участие в Конкурсе и документов, предусмотренных Конкурсной документацией и представленных заявителями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ой комиссией принято решение признать Конкурс несостоявшимся в отношении лотов (таблица 1)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№ 1 в связи с тем, что на участие в Конкурсе по указанному лоту подана одна заявка (в соответствии с п. 7.8. Конкурсной документации и п. 60 главы X Приказа Федеральной антимонопольной службы от 10 февраля 2010 г. № 67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№ 2, 3, 4, 5, 6, 7, 8, 9, 10, 11 в связи с тем, что на участие в Конкурсе по указанным лотам не подано ни одной заявки (в соответствии с п. 7.8. Конкурсной документации и п. 60 главы X Приказа Федеральной антимонопольной службы от 10 февраля 2010 г. № 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Решение Конкурсной комиссии о допуске заявок к рассмотрению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В соответствии с п. 7.8. Конкурсной документации и п. 101 главы </w:t>
      </w:r>
      <w:r>
        <w:rPr>
          <w:kern w:val="2"/>
          <w:sz w:val="26"/>
          <w:szCs w:val="26"/>
          <w:lang w:val="en-US"/>
        </w:rPr>
        <w:t>XV</w:t>
      </w:r>
      <w:r>
        <w:rPr>
          <w:kern w:val="2"/>
          <w:sz w:val="26"/>
          <w:szCs w:val="26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>
          <w:sz w:val="26"/>
          <w:szCs w:val="26"/>
        </w:rPr>
        <w:t xml:space="preserve"> Конкурсная комиссия приняла решение отказать в допуске к рассмотрению заявки</w:t>
      </w:r>
      <w:r>
        <w:rPr>
          <w:kern w:val="2"/>
          <w:sz w:val="26"/>
          <w:szCs w:val="26"/>
        </w:rPr>
        <w:t xml:space="preserve">, поданной на Конкурс по лоту </w:t>
      </w:r>
      <w:r>
        <w:rPr>
          <w:sz w:val="26"/>
          <w:szCs w:val="26"/>
        </w:rPr>
        <w:t>№ 1, так как заявка на участие в Конкурсе не соответствует</w:t>
      </w:r>
      <w:r>
        <w:rPr>
          <w:kern w:val="2"/>
          <w:sz w:val="26"/>
          <w:szCs w:val="26"/>
        </w:rPr>
        <w:t xml:space="preserve"> требованиям, установленным п. 7.2. Конкурсной документации – отсутствует бизнес-план, указанный в описи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8.</w:t>
        <w:tab/>
        <w:t xml:space="preserve">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ая комиссия приняла решение не проводить заседание по рассмотрению заявок на участие в Конкурсе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составлен на 7 листах (с приложениями) в 3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11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1</w:t>
      </w:r>
      <w:bookmarkEnd w:id="0"/>
      <w:r>
        <w:rPr>
          <w:rFonts w:eastAsia="Times New Roman"/>
          <w:color w:val="000000"/>
          <w:sz w:val="26"/>
          <w:szCs w:val="26"/>
        </w:rPr>
        <w:t xml:space="preserve"> к протоколу от 15 марта 2016 г. </w:t>
        <w:br/>
        <w:t>№ 1/В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  <w:br/>
        <w:t>ГБУ Челябинской области «Инновационный бизнес-инкубатор» и открытия доступа к поданным в форме электронных документов заявкам на участие в конкурсе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64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center"/>
        <w:rPr/>
      </w:pPr>
      <w:r>
        <w:rPr>
          <w:color w:val="000000"/>
          <w:sz w:val="26"/>
          <w:szCs w:val="26"/>
        </w:rPr>
        <w:t>Сведения о заявителях на участие в Конкурсе и документах, предусмотренных К</w:t>
      </w:r>
      <w:r>
        <w:rPr/>
        <w:t>онкурсной документацией, и представленных заявителям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410"/>
        <w:gridCol w:w="284"/>
        <w:gridCol w:w="283"/>
        <w:gridCol w:w="567"/>
        <w:gridCol w:w="284"/>
        <w:gridCol w:w="850"/>
        <w:gridCol w:w="426"/>
        <w:gridCol w:w="850"/>
        <w:gridCol w:w="1134"/>
        <w:gridCol w:w="1134"/>
        <w:gridCol w:w="709"/>
        <w:gridCol w:w="421"/>
      </w:tblGrid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конверта с заяв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/ЕГРИП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и женского предпринимательства), индивиду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ООО «ЮжУралТехноМаш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/>
      </w:pPr>
      <w:r>
        <w:br w:type="page"/>
      </w:r>
      <w:r>
        <w:rPr>
          <w:color w:val="000000"/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 А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о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: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Л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тус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tLeast" w:line="22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5:00Z</dcterms:created>
  <dc:creator>manager-smp</dc:creator>
  <dc:description/>
  <cp:keywords/>
  <dc:language>en-US</dc:language>
  <cp:lastModifiedBy>менеджер4</cp:lastModifiedBy>
  <cp:lastPrinted>2016-03-16T15:27:00Z</cp:lastPrinted>
  <dcterms:modified xsi:type="dcterms:W3CDTF">2016-03-16T09:34:00Z</dcterms:modified>
  <cp:revision>78</cp:revision>
  <dc:subject/>
  <dc:title/>
</cp:coreProperties>
</file>