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/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</w:r>
    </w:p>
    <w:p>
      <w:pPr>
        <w:pStyle w:val="Normal"/>
        <w:jc w:val="center"/>
        <w:rPr/>
      </w:pPr>
      <w:r>
        <w:rPr>
          <w:b/>
        </w:rPr>
        <w:t>ГБУ Челябинской области «Инновационный бизнес-инкуб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17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87, г. Челябинск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 сентября 2013 г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ул. Троицкая, 1-в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11-00 часов </w:t>
            </w:r>
          </w:p>
          <w:p>
            <w:pPr>
              <w:pStyle w:val="Normal"/>
              <w:jc w:val="right"/>
              <w:rPr/>
            </w:pPr>
            <w:r>
              <w:rPr/>
              <w:t>(время местное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каб. 210 (комната переговоров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 (далее именуется – Конкурсная комиссия) присутствуют: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561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bookmarkStart w:id="0" w:name="_Hlk294602527"/>
            <w:bookmarkEnd w:id="0"/>
            <w:r>
              <w:rPr/>
              <w:t>Лашманов И.Н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ервый заместитель Министра экономического развития Челябинской области, председатель комиссии</w:t>
            </w:r>
          </w:p>
        </w:tc>
      </w:tr>
      <w:tr>
        <w:trPr>
          <w:trHeight w:val="561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лисеев И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120"/>
              <w:jc w:val="both"/>
              <w:rPr/>
            </w:pPr>
            <w:r>
              <w:rPr/>
              <w:t>- руководитель ГБУ Челябинской области «Инновационный бизнес-инкубатор» (назначен на должность приказом Минэкономразвития Челябинской области № 4к от 25.01.2013 г.), секретарь комиссии</w:t>
            </w:r>
          </w:p>
        </w:tc>
      </w:tr>
      <w:tr>
        <w:trPr>
          <w:trHeight w:val="581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ловик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ведущий специалист отдела трудоустройства и специальных программ занятости  Главного управления по труду и занятости населения Челябинской области.</w:t>
            </w:r>
          </w:p>
        </w:tc>
      </w:tr>
      <w:tr>
        <w:trPr>
          <w:trHeight w:val="581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лимуллина У.Ю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очеров А.В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Максимовская Н.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чальник отдела консультации и развития бизнеса ГБУ Челябинской области «Инновационный бизнес-инкубатор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директор Центра проектного управления инновациями и экспертизы государственного бюджетного образовательного учреждения высшего профессионального учреждения «Челябинской государственный университет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заместитель начальника управления по работе с предприятиями и предпринимателями Южно-Уральской торгово-промышленной палаты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енко М.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</w:t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уворина В.Б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исполнительный секретарь Челябинского регионального отделения общероссийской общественной организации «Деловая Россия»</w:t>
            </w:r>
          </w:p>
        </w:tc>
      </w:tr>
      <w:tr>
        <w:trPr>
          <w:trHeight w:val="777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рамцов А.В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меститель руководителя  ГБУ Челябинской области «Инновационный бизнес-инкубатор»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Отсутствовали:, Ахатова А.М., Исенко Л.А., Калинин А.С., Проскурякова И.А.,  Савина С.В., Филипп А.В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kern w:val="2"/>
        </w:rPr>
        <w:t xml:space="preserve">1. Секретарь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именуется – Конкурс) объявил о возможности подать заявки на участие в Конкурсе, изменить или отозвать поданные заявки на участие в Конкурсе до вскрытия конвертов (в соответствии в п. 8.2. Конкурсной документации и п. 62 главы </w:t>
      </w:r>
      <w:r>
        <w:rPr>
          <w:kern w:val="2"/>
          <w:lang w:val="en-US"/>
        </w:rPr>
        <w:t>XI</w:t>
      </w:r>
      <w:r>
        <w:rPr>
          <w:kern w:val="2"/>
        </w:rPr>
        <w:t xml:space="preserve"> Приказа Федеральной антимонопольной службы от 10 февраля 2010 г.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2. На заседании Конкурсной комиссии после вышеуказанного объявления и до вскрытия конвертов не подано ни одной заяв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екретарь Конкурсной комиссии вскрыл конверты с заявками на участие в Конкурсе и объявил следующих заявителей на участие в Конкурсе (наименование организации, фамилии, имя, отчество индивидуальных предпринимателей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ind w:firstLine="540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3119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"Новые технолог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48, г. Челябинск, </w:t>
              <w:br/>
              <w:t>ул. Учеб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"БИОМАНИ ГРУПП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НПО "СИЛЬНЫЕ РЕШЕН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"ИнТе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НПЦ "РАВНЫЕ ВОЗМОЖ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08, г. Челябинск, </w:t>
              <w:br/>
              <w:t>ул. Цинк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"КРИСТАЛ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"Новит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"Аван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ОО "РАДУГ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4087, г. Челябинск, </w:t>
              <w:br/>
              <w:t>ул. Троицкая,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ичие сведений о заявителях на участие в Конкурсе и документов, предусмотренных конкурсной документацией и представленных заявителями отражены в Приложении № 1 к настоящему протоко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 Решение о признании Конкурса несостоявшимся.</w:t>
      </w:r>
    </w:p>
    <w:p>
      <w:pPr>
        <w:pStyle w:val="Normal"/>
        <w:ind w:firstLine="284"/>
        <w:jc w:val="both"/>
        <w:rPr/>
      </w:pPr>
      <w:r>
        <w:rPr/>
        <w:t>Конкурсной комиссии принято решение признать Конкурс несостоявшимся в отношении лотов:</w:t>
      </w:r>
    </w:p>
    <w:p>
      <w:pPr>
        <w:pStyle w:val="Normal"/>
        <w:ind w:firstLine="540"/>
        <w:jc w:val="both"/>
        <w:rPr/>
      </w:pPr>
      <w:r>
        <w:rPr/>
        <w:t>- №№ 1 и 5 в связи с тем, что на участие в Конкурсе по указанным лоту не подано ни одной заявки – Таблица 1 (</w:t>
      </w:r>
      <w:r>
        <w:rPr>
          <w:kern w:val="2"/>
        </w:rPr>
        <w:t xml:space="preserve">в соответствии с п. 7.8. Конкурсной документации и п. 60 главы </w:t>
      </w:r>
      <w:r>
        <w:rPr>
          <w:kern w:val="2"/>
          <w:lang w:val="en-US"/>
        </w:rPr>
        <w:t>XI</w:t>
      </w:r>
      <w:r>
        <w:rPr>
          <w:kern w:val="2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>- №№ 2, 3, 4, 6, 7, 8, 10 в связи с тем, что на участие в Конкурсе по указанным лотам подано по одной заявке – Таблица 1 (</w:t>
      </w:r>
      <w:r>
        <w:rPr>
          <w:kern w:val="2"/>
        </w:rPr>
        <w:t xml:space="preserve">в соответствии с п. 7.8. Конкурсной документации и п. 101 главы </w:t>
      </w:r>
      <w:r>
        <w:rPr>
          <w:kern w:val="2"/>
          <w:lang w:val="en-US"/>
        </w:rPr>
        <w:t>XV</w:t>
      </w:r>
      <w:r>
        <w:rPr>
          <w:kern w:val="2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/>
        <w:t>)</w:t>
      </w:r>
      <w:r>
        <w:rPr>
          <w:kern w:val="2"/>
        </w:rPr>
        <w:t xml:space="preserve">. </w:t>
      </w:r>
    </w:p>
    <w:p>
      <w:pPr>
        <w:pStyle w:val="Normal"/>
        <w:spacing w:lineRule="auto" w:line="120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jc w:val="both"/>
        <w:rPr/>
      </w:pPr>
      <w:r>
        <w:rPr>
          <w:kern w:val="2"/>
        </w:rPr>
        <w:t>5.</w:t>
      </w:r>
      <w:r>
        <w:rPr/>
        <w:t xml:space="preserve"> Решение о признании Конкурса состоявшимся.</w:t>
      </w:r>
    </w:p>
    <w:p>
      <w:pPr>
        <w:pStyle w:val="Normal"/>
        <w:ind w:firstLine="284"/>
        <w:jc w:val="both"/>
        <w:rPr/>
      </w:pPr>
      <w:r>
        <w:rPr/>
        <w:t>Конкурсной комиссии принято решение признать Конкурс состоявшимся в отношении лотов: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- </w:t>
      </w:r>
      <w:r>
        <w:rPr/>
        <w:t>№  9 в связи с тем, что на участие в Конкурсе по указанным лотам подано более одной заявки – Таблица 1  (</w:t>
      </w:r>
      <w:r>
        <w:rPr>
          <w:kern w:val="2"/>
        </w:rPr>
        <w:t xml:space="preserve">в соответствии с п. 7.8. Конкурсной документации и п. 65 главы </w:t>
      </w:r>
      <w:r>
        <w:rPr>
          <w:kern w:val="2"/>
          <w:lang w:val="en-US"/>
        </w:rPr>
        <w:t>XV</w:t>
      </w:r>
      <w:r>
        <w:rPr>
          <w:kern w:val="2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/>
        <w:t>)</w:t>
      </w:r>
      <w:r>
        <w:rPr>
          <w:kern w:val="2"/>
        </w:rPr>
        <w:t xml:space="preserve">. 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jc w:val="both"/>
        <w:rPr/>
      </w:pPr>
      <w:r>
        <w:rPr/>
        <w:t>6. Решение Конкурсной комиссии о допуске заявок к рассмотрению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- В соответствии с п. 7.8. Конкурсной документации и п. 101 главы </w:t>
      </w:r>
      <w:r>
        <w:rPr>
          <w:kern w:val="2"/>
          <w:lang w:val="en-US"/>
        </w:rPr>
        <w:t>XV</w:t>
      </w:r>
      <w:r>
        <w:rPr>
          <w:kern w:val="2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/>
        <w:t xml:space="preserve"> Конкурсная комиссия приняла решение рассмотреть з</w:t>
      </w:r>
      <w:r>
        <w:rPr>
          <w:kern w:val="2"/>
        </w:rPr>
        <w:t xml:space="preserve">аявки, поданные на Конкурс по лотам </w:t>
      </w:r>
      <w:r>
        <w:rPr/>
        <w:t xml:space="preserve">№№ 2, 3, 4, 6, 7, 8, 10, как единственные, с целью определения соответствия </w:t>
      </w:r>
      <w:r>
        <w:rPr>
          <w:kern w:val="2"/>
        </w:rPr>
        <w:t xml:space="preserve">заявок и заявителей требованиям, установленным Конкурсной документацией. </w:t>
      </w:r>
    </w:p>
    <w:p>
      <w:pPr>
        <w:pStyle w:val="Normal"/>
        <w:ind w:firstLine="426"/>
        <w:jc w:val="both"/>
        <w:rPr/>
      </w:pPr>
      <w:r>
        <w:rPr>
          <w:kern w:val="2"/>
        </w:rPr>
        <w:t xml:space="preserve">-  В соответствии с п. 7.8. Конкурсной документации и п. 65 главы </w:t>
      </w:r>
      <w:r>
        <w:rPr>
          <w:kern w:val="2"/>
          <w:lang w:val="en-US"/>
        </w:rPr>
        <w:t>XV</w:t>
      </w:r>
      <w:r>
        <w:rPr>
          <w:kern w:val="2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/>
        <w:t xml:space="preserve"> Конкурсная комиссия приняла решение рассмотреть з</w:t>
      </w:r>
      <w:r>
        <w:rPr>
          <w:kern w:val="2"/>
        </w:rPr>
        <w:t xml:space="preserve">аявки, поданные на Конкурс по лотам </w:t>
      </w:r>
      <w:r>
        <w:rPr/>
        <w:t xml:space="preserve">№ 9, с целью определения соответствия </w:t>
      </w:r>
      <w:r>
        <w:rPr>
          <w:kern w:val="2"/>
        </w:rPr>
        <w:t>заявок и заявителей требованиям, установленным Конкурсной документацией.</w:t>
      </w:r>
    </w:p>
    <w:p>
      <w:pPr>
        <w:pStyle w:val="Normal"/>
        <w:spacing w:lineRule="auto" w:line="120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7.  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ind w:firstLine="539"/>
        <w:jc w:val="both"/>
        <w:rPr/>
      </w:pPr>
      <w:r>
        <w:rPr/>
        <w:t xml:space="preserve">Конкурсная комиссия приняла решение провести заседание по рассмотрению заявок на участие в Конкурсе в сроки и порядке, установленные частью 9 разделом 1 Конкурсной </w:t>
        <w:br/>
        <w:t xml:space="preserve">документации, </w:t>
      </w:r>
      <w:r>
        <w:rPr>
          <w:color w:val="000000"/>
        </w:rPr>
        <w:t>16 сентября 2013 года, 11-00 часов (время местное)</w:t>
      </w:r>
      <w:r>
        <w:rPr/>
        <w:t xml:space="preserve"> по адресу: 454091, </w:t>
        <w:br/>
        <w:t>г. Челябинск, пр. Ленина, д. 57, каб. 427 (конференц-зал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Решения конкурсной комиссии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составлен на 5 листах (с приложением) в 3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5:00Z</dcterms:created>
  <dc:creator>manager-smp</dc:creator>
  <dc:description/>
  <cp:keywords/>
  <dc:language>en-US</dc:language>
  <cp:lastModifiedBy>prmanager</cp:lastModifiedBy>
  <cp:lastPrinted>2013-09-09T16:15:00Z</cp:lastPrinted>
  <dcterms:modified xsi:type="dcterms:W3CDTF">2013-09-09T10:22:00Z</dcterms:modified>
  <cp:revision>8</cp:revision>
  <dc:subject/>
  <dc:title/>
</cp:coreProperties>
</file>