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 xml:space="preserve">о результатах конкурсов на право заключения договоров аренды нежилых помещений </w:t>
      </w:r>
    </w:p>
    <w:p>
      <w:pPr>
        <w:pStyle w:val="Normal"/>
        <w:jc w:val="center"/>
        <w:rPr/>
      </w:pPr>
      <w:r>
        <w:rPr/>
        <w:t>в ГБУ Челябинской области «Инновационный бизнес-инкубатор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127"/>
        <w:gridCol w:w="3010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ковый номер конкурса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риема заявок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16 г.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скрытия конвертов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ассмотрения заявок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Дата возможного заключения договоров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.10.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новационный </w:t>
              <w:br/>
              <w:t>бизнес-инкубато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знес-инкубатор для социально-незащищенных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оданных заявок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заявителей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отклоненных заявок, с указанием причин отклонения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8076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резидентов, размещенных в бизнес-инкубаторе по результатам конкурса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елено офисов резидентам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елено рабочих мест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ь выделенных офисов,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</w:t>
        <w:tab/>
        <w:t>_________________________ /А.А Комарова/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48:00Z</dcterms:created>
  <dc:creator>secretary</dc:creator>
  <dc:description/>
  <cp:keywords/>
  <dc:language>en-US</dc:language>
  <cp:lastModifiedBy>Евгения Пролубникова</cp:lastModifiedBy>
  <cp:lastPrinted>2016-10-05T12:55:00Z</cp:lastPrinted>
  <dcterms:modified xsi:type="dcterms:W3CDTF">2016-10-05T07:58:00Z</dcterms:modified>
  <cp:revision>49</cp:revision>
  <dc:subject/>
  <dc:title>Приложение</dc:title>
</cp:coreProperties>
</file>