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right"/>
        <w:outlineLvl w:val="1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Челябинская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outlineLvl w:val="1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Перечень видов деятельности УСН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outlineLvl w:val="1"/>
        <w:rPr>
          <w:rFonts w:eastAsia="Times New Roman"/>
          <w:b/>
          <w:b/>
          <w:bCs/>
          <w:color w:val="7F7F7F"/>
          <w:sz w:val="36"/>
          <w:szCs w:val="36"/>
          <w:lang w:eastAsia="ru-RU"/>
        </w:rPr>
      </w:pPr>
      <w:r>
        <w:rPr>
          <w:rFonts w:eastAsia="Times New Roman"/>
          <w:b/>
          <w:bCs/>
          <w:color w:val="7F7F7F"/>
          <w:sz w:val="36"/>
          <w:szCs w:val="36"/>
          <w:lang w:eastAsia="ru-RU"/>
        </w:rPr>
        <w:t>подпадающих под налоговые каникулы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1"/>
        <w:gridCol w:w="6505"/>
        <w:gridCol w:w="2153"/>
      </w:tblGrid>
      <w:tr>
        <w:trPr>
          <w:tblHeader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ы предпринимательской деятель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КВЭД ОК 029-200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изводственная сфе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дел 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ыболовство, рыбоводств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дел В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дел D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ая сфе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ятельность молодежных туристических лагерей и горных туристических ба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.2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ятельность кемпинг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.2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ятельность детских лагерей на время канику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.23.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ятельность пансионатов, домов отдыха и т.п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5.23.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ятельность туристических агентст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3.3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школьное и начальное общее образ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.1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ое общее и среднее (полное) общее образов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0.2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рачебная практ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.1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ятельность среднего медицинского персонал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.14.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3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ставление социальных услуг с обеспечением прожи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.3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оставление социальных услуг без обеспечения прожи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.3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ятельность библиотек, архивов, учреждений клубного тип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.5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6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ятельность музеев и охрана исторических мест и зд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.5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ятельность ботанических садов, зоопарков и заповедник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.5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8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ятельность спортивных объек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2.6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9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зкультурно-оздоровительная деятель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3.0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учная сфе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работка программного обеспечения и консультирование в этой обла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2.2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учные исследования и разработки в области естественных и технических нау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.1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2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учные исследования и разработки в области общественных и гуманитарных нау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3.2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both"/>
        <w:outlineLvl w:val="2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  <w:r>
        <w:br w:type="page"/>
      </w:r>
    </w:p>
    <w:p>
      <w:pPr>
        <w:pStyle w:val="Normal"/>
        <w:rPr>
          <w:rFonts w:eastAsia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right"/>
        <w:outlineLvl w:val="1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>Челябинская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outlineLvl w:val="1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Перечень видов деятельности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outlineLvl w:val="1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/>
          <w:b/>
          <w:bCs/>
          <w:color w:val="000000"/>
          <w:sz w:val="36"/>
          <w:szCs w:val="36"/>
          <w:lang w:eastAsia="ru-RU"/>
        </w:rPr>
        <w:t>подпадающих под налоговые каникулы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outlineLvl w:val="1"/>
        <w:rPr/>
      </w:pPr>
      <w:r>
        <w:rPr/>
        <w:t>на патентной системе налогообложения</w:t>
      </w:r>
    </w:p>
    <w:tbl>
      <w:tblPr>
        <w:tblW w:w="107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"/>
        <w:gridCol w:w="2573"/>
        <w:gridCol w:w="5999"/>
        <w:gridCol w:w="991"/>
        <w:gridCol w:w="850"/>
      </w:tblGrid>
      <w:tr>
        <w:trPr>
          <w:tblHeader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ы предпринимательской деятельности в соответствии с ОКВЭД или ОКУН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Виды предпринимательской деятельности в соответствии с Законом Челябинской области «О применении индивидуальными предпринимателями патентной системы налогообложения на территории Челябинской област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ды по ОКВЭД ОК 029-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DF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Коды по ОКУН ОК 002-9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изводственная сф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изводство изделий народных художественных промыслов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готовление изделий народных художественных промыс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.6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чие услуги производственного характер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чие услуги производственного характера (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83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изводство мебел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готовление мебел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луги по переработке сельскохозяйственных продуктов и даров лес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луги по переработке сельскохозяйственных продуктов и даров леса, в том числе по помолу зерна, обдирке круп, переработке маслосемян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830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изводство продуктов из мяса и мяса птицы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зготовление и копчение колб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изводство ковров и ковровых изделий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изводство и реставрация ковров и ковровых издел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7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циальная сфе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занятий по физической культуре и спорту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занятий по физической культуре и спорт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711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учение населения на курсах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луги по обучению населения на курсах и по репетитор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50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луги по присмотру за детьми и больным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луги по присмотру и уходу за детьми и больны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1973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ятельность в области здравоохранения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нятия медицинской деятельностью или фармацевтической деятельностью лицом, имеющим лицензию на указанные виды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скурсионные услуг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Экскурсионные услуг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617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22:00Z</dcterms:created>
  <dc:creator>менеджер4</dc:creator>
  <dc:description/>
  <cp:keywords/>
  <dc:language>en-US</dc:language>
  <cp:lastModifiedBy>менеджер4</cp:lastModifiedBy>
  <cp:lastPrinted>2015-02-09T12:32:00Z</cp:lastPrinted>
  <dcterms:modified xsi:type="dcterms:W3CDTF">2015-04-21T04:22:00Z</dcterms:modified>
  <cp:revision>2</cp:revision>
  <dc:subject/>
  <dc:title/>
</cp:coreProperties>
</file>